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</w:t>
      </w:r>
    </w:p>
    <w:p>
      <w:pPr>
        <w:pStyle w:val="Normal"/>
        <w:shd w:fill="FFFFFF" w:val="clear"/>
        <w:spacing w:lineRule="atLeast" w:line="400"/>
        <w:ind w:left="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Администрации Окуловского муниципального района за 2021 год.</w:t>
      </w:r>
    </w:p>
    <w:p>
      <w:pPr>
        <w:pStyle w:val="Normal"/>
        <w:shd w:fill="FFFFFF" w:val="clear"/>
        <w:spacing w:lineRule="atLeast" w:line="400"/>
        <w:ind w:left="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2021 год Общественным Советом при Администрации Окуловского муниципального района (далее - Совет) проведена определенная работа по утвержденному плану работы Совета и плану заседаний Совета.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>Проведено 7 заседаний Совета, на которых рассматривались следующие вопросы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/>
      </w:pPr>
      <w:r>
        <w:rPr>
          <w:sz w:val="28"/>
          <w:szCs w:val="28"/>
        </w:rPr>
        <w:t>Отчет о работе Общественного Совета при Администрации Окуловского муниципального района (далее – Общественный Совет).</w:t>
      </w:r>
    </w:p>
    <w:p>
      <w:pPr>
        <w:pStyle w:val="Normal"/>
        <w:shd w:fill="FFFFFF" w:val="clear"/>
        <w:spacing w:lineRule="atLeast" w:line="400"/>
        <w:jc w:val="both"/>
        <w:rPr/>
      </w:pPr>
      <w:r>
        <w:rPr>
          <w:sz w:val="28"/>
          <w:szCs w:val="28"/>
        </w:rPr>
        <w:t xml:space="preserve">О планируемых мероприятиях по благоустройству территории Окуловского городского поселения на 2021 год. 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дорожного движения в зимний период в Окуловском районе. Организация очистки дорог от снега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оительстве нового кладбища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летней оздоровительной кампании детей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общеобразовательных учреждений к новому учебному году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О мерах принимаемых администрацией Окуловского муниципального района в сфере противодействия коррупции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Общественного Совета при Администрации Окуловского муниципального района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Общественного Совета при Администрации Окуловского муниципального района на 2022 год.</w:t>
      </w:r>
    </w:p>
    <w:p>
      <w:pPr>
        <w:pStyle w:val="Normal"/>
        <w:shd w:fill="FFFFFF" w:val="clear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заседаний Общественного Совета при Администрации Окуловского муниципального района на 2022 год.</w:t>
      </w:r>
    </w:p>
    <w:p>
      <w:pPr>
        <w:pStyle w:val="Normal"/>
        <w:shd w:fill="FFFFFF" w:val="clear"/>
        <w:spacing w:lineRule="atLeast" w:line="4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Совета принимали участие: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убличных и общественных слушаниях по основным вопросам социально-экономического развития города и района, по внесению изменений в Устав Окуловского муниципального района, утверждение бюджета Окуловского муниципального района на 2021 год и др.;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>- в открытых заседаниях Думы Окуловского муниципального района;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одготовке проведения мероприятий к празднованию 76- летию Победы в ВОВ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благотворительных мероприятиях, посвященных: дню матери, дню пожилого человека, дню города и др.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ероприятиях, проводимых органами местного самоуправления района по правовому, духовно-нравственному, гражданско-патриотическому воспитанию и пропаганде здорового образа жизни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Совета участвовали в работе комиссий: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 наградам при Администрации Окуловского муниципального района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ттестационной комиссии для проведения аттестации муниципальных служащих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кспертной рабочей группы муниципального уровня по рассмотрению общественных инициатив, направленных гражданами Российской Федерации с использованием  «Интернет-ресурса» «Российская общественная инициатива»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миссии по противодействию коррупции в Администрации Окуловского муниципального района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кались независимыми экспертами в конкурсы по отбору кандидатов на замещение вакантных должностей муниципальных служащих и руководителей муниципальных учреждений.</w:t>
      </w:r>
    </w:p>
    <w:p>
      <w:pPr>
        <w:sectPr>
          <w:type w:val="nextPage"/>
          <w:pgSz w:w="11906" w:h="16838"/>
          <w:pgMar w:left="1869" w:right="60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00"/>
        <w:ind w:left="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4" w:hanging="0"/>
        <w:rPr/>
      </w:pPr>
      <w:r>
        <w:rPr>
          <w:b/>
          <w:bCs/>
          <w:spacing w:val="-2"/>
          <w:sz w:val="28"/>
          <w:szCs w:val="28"/>
        </w:rPr>
        <w:t xml:space="preserve">Председатель Совета :                                                   </w:t>
      </w:r>
    </w:p>
    <w:p>
      <w:pPr>
        <w:pStyle w:val="Normal"/>
        <w:shd w:fill="FFFFFF" w:val="clear"/>
        <w:spacing w:lineRule="atLeast" w:line="400" w:before="29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0" w:before="295" w:after="0"/>
        <w:rPr>
          <w:sz w:val="28"/>
          <w:szCs w:val="28"/>
        </w:rPr>
      </w:pPr>
      <w:r>
        <w:rPr>
          <w:sz w:val="28"/>
          <w:szCs w:val="28"/>
        </w:rPr>
        <w:t>Н.И. Иванова</w:t>
      </w:r>
    </w:p>
    <w:p>
      <w:pPr>
        <w:sectPr>
          <w:type w:val="nextPage"/>
          <w:pgSz w:w="11906" w:h="16838"/>
          <w:pgMar w:left="1872" w:right="1134" w:gutter="0" w:header="0" w:top="1411" w:footer="0" w:bottom="360"/>
          <w:pgNumType w:fmt="decimal"/>
          <w:cols w:num="2" w:equalWidth="false" w:sep="false">
            <w:col w:w="3124" w:space="3686"/>
            <w:col w:w="2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4" w:before="202" w:after="0"/>
        <w:ind w:right="7459" w:hanging="0"/>
        <w:rPr/>
      </w:pPr>
      <w:r>
        <w:rPr/>
      </w:r>
    </w:p>
    <w:sectPr>
      <w:type w:val="nextPage"/>
      <w:pgSz w:w="11906" w:h="16838"/>
      <w:pgMar w:left="1869" w:right="609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8:00Z</dcterms:created>
  <dc:creator>Юлия Сергеевна Никитина</dc:creator>
  <dc:description/>
  <dc:language>en-US</dc:language>
  <cp:lastModifiedBy>Татьяна Давыдова</cp:lastModifiedBy>
  <cp:lastPrinted>2021-12-21T10:58:00Z</cp:lastPrinted>
  <dcterms:modified xsi:type="dcterms:W3CDTF">2021-12-21T07:58:00Z</dcterms:modified>
  <cp:revision>2</cp:revision>
  <dc:subject/>
  <dc:title>ПРОТОКОЛ № ___</dc:title>
</cp:coreProperties>
</file>