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br w:type="page"/>
      </w:r>
    </w:p>
    <w:p>
      <w:pPr>
        <w:pStyle w:val="Normal"/>
        <w:spacing w:lineRule="exac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.</w:t>
      </w:r>
      <w:r>
        <w:rPr>
          <w:sz w:val="28"/>
          <w:szCs w:val="28"/>
        </w:rPr>
        <w:t xml:space="preserve">                   </w:t>
      </w:r>
      <w:r>
        <w:rPr>
          <w:b/>
          <w:sz w:val="32"/>
          <w:szCs w:val="32"/>
        </w:rPr>
        <w:t xml:space="preserve">Отчёт о работе  Общественного Совета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725" w:leader="none"/>
        </w:tabs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при Администрации Оку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за 2022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 итогам  2022года проведено 16 заседаний Общественного  Совета .                                              На заседаниях рассмотрены  следующие вопросы 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1. В  первом  квартале  2022  года: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 утверждении плана работы Общественного Совета при Администрации  Окуловского  муниципального район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 планируемых мероприятиях по благоустройству Окуловского район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 обеспечении безопасности  дорожного движения в зимний период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2.Во втором квартале 2022года рассмотрены  вопросы :     </w:t>
      </w:r>
      <w:r>
        <w:rPr>
          <w:sz w:val="28"/>
          <w:szCs w:val="28"/>
        </w:rPr>
        <w:t xml:space="preserve">                                                       - О организации подготовки оздоровительной кампании и  проведения  отдыха детей  в  летний  период;                                                                                                                                                         - О строительстве нового  нового  кладбища /Информация/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 реализации приоритетного регионального  проекта «Открытая система оплаты «Мой выбор»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3.В четвертом  квартале принимали участие в обсуждении проектов</w:t>
      </w:r>
      <w:r>
        <w:rPr>
          <w:sz w:val="28"/>
          <w:szCs w:val="28"/>
        </w:rPr>
        <w:t xml:space="preserve"> :                                  - «Об утверждении муниципальной программы «Привлечение квалифицированных кадров в сферу образования Окуловского муниципального района на 2023-2025годы», «Об утверждении  муниципальной программы --«Развитие муниципальной службы в Администрации Окуловского муниципального района на 2023-2027 годы», «Развитие информационного общества и формирование электронного правительства  в Окуловском муниципальном районе на 2023-2025 годы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суждение проектов постановлений Администрации Окуловского муниципального района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«Об уверждении Программы профилактики рисков причинения  вреда (ущерба) охраняемым законом ценностям при осуществлении муниципального контроля в сфере благоустройства на территории Окуловского городского поселения на 2023год»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«Об  утверждении Программы профилактики рисков причинения вреда(ущерба) охраняемым законом ценностям при осуществлении муниципального земельного контроля на территории Окуловского городского поселения на2023год»;                                                                                                                                       - «Об утверждении Программы профилактики рисков причинения вреда (ущерба) охраняемым законом ценностям при осуществлении  муниципального  контроля  на межселенной территории Окуловского  муниципального ркайона, территориях Березовикского, Боровенковского,  Котовского, Турбинного сельских поселений Окуловского городского поселения2023года»;                                        - «Об утверждении Программы  профилактики рисков причинения вреда(ущерба) охраняемым законом ценностям  при осуществлении муниципального жилищного контроля на территории Окуловского городского поселения на2023год»;                                                                                                               - «Об утверждении  Программы  профилактики  рисков причинения вреда (ущерба) охраняемым  законом ценностям при осуществлении муниципального жилищного контроля на территориях  Березовикского, Боровёнковского, Котовского, Турбинного  сельских  поселений Окуловского  муниципального района на 2023год»;                                                                                                                                     - «Об утверждении Программы рисков  причинения вреда (ущерба) охраняемым заводом  ценностям  при осуществлении  муниципального контроля на автомобильном  транспорте ,городском  наземном  электрическом траспорте и в дорожном хозяйстве Оуловского городского поселения на 2023год»;                                                                                                                            -   «Об утверждении Программы  профилактики рисков причинения вреда (ущерба) охраняемым законом ценностям при осуществлении муниципального контроля  на автомобильном транспорте ,городском наземном электрическом транспорте  и  в   дорожном  хозяйстве  вне границ населенных пунктов в границах  Окуловского муниципального района на 2023год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ассмотрение перечня автомобильных дорог общего пользования местного значения муниципального образования «Окуловский муниципальный район» для участия в  приоритетном  региональном проекте «Дорога к дому»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Члены Общественного Совета принимали участие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ткрытых заседаниях Думы Окулоского муниципального района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различных мероприятиях посвященных Дню победы, Дню города, в благотворительных мероприятиях 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мероприятиях ,проводимых органами местного  самоуправления района  по правовому , духовно-нравственному, гражданско -патриотическому воспитанию  и пропаганде здорового образа жизни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публичных и общественных слушаниях по основным вопросам социально экономического развития города и района ,по внесению  изменений  в Устав Окуловского муниципального района, утверждение бюджета район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бщественного Совета  участвовали в работе комиссий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в комиссии по соблюдению требований  к служебному поведению муниципальных служащих, занимающих должности  муниципальной службы в Администрации Окуловского муниципального района  и урегулированию конфликта интересов;                                                                                                           - в комиссии  по противодействию коррупции  в Администрации Окуловского муниципального района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в общественной  комиссии  для организации общественного обсуждения , проведения комиссионной оценки предложений заинтересованных лиц, по осуществлению контроля за реализацией муниципальной программы  «Благоустройство   территории Окуловского  на городского поселения на   2019-2024годы» в части мероприятия «Формирование современной городской среды на территории Окуловского город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                                                                                                        Ощественного Совета:                                                   Н.И.Ива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21:00Z</dcterms:created>
  <dc:creator>Upr_del</dc:creator>
  <dc:description/>
  <cp:keywords/>
  <dc:language>en-US</dc:language>
  <cp:lastModifiedBy>Пользователь</cp:lastModifiedBy>
  <cp:lastPrinted>2023-02-02T15:24:00Z</cp:lastPrinted>
  <dcterms:modified xsi:type="dcterms:W3CDTF">2023-02-02T12:31:00Z</dcterms:modified>
  <cp:revision>9</cp:revision>
  <dc:subject/>
  <dc:title>10 мм</dc:title>
</cp:coreProperties>
</file>