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                                                </w:t>
      </w:r>
      <w:r>
        <w:rPr>
          <w:spacing w:val="-1"/>
          <w:sz w:val="32"/>
          <w:szCs w:val="32"/>
        </w:rPr>
        <w:t>Утверждаю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едседатель Общественного Совета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и Администрации Окуловского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_______________ _______Иванова Н.И.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24"/>
          <w:szCs w:val="24"/>
        </w:rPr>
      </w:pPr>
      <w:r>
        <w:rPr>
          <w:spacing w:val="-1"/>
          <w:sz w:val="32"/>
          <w:szCs w:val="32"/>
        </w:rPr>
        <w:t>2015 год</w:t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План работы Общественного Совета при Администрации Окуловского муниципального района на 2015 год</w:t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района, гор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sz w:val="28"/>
                <w:szCs w:val="28"/>
              </w:rPr>
              <w:t>Участие в открытых заседаниях Думы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 работы Думы Окуловского муниципального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ных собраниях по итогам работы администраций, входящих в состав муниципального образования «Окуловский муниципальный район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1 квартал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органами местного самоуправления района по правовому духовно-нравственному, гражданско-патриотическому воспитанною, пропаганде здорового образа жизн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, проводимых Администрацией Окуловского муниципального райо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к проведению мероприятий, посвященных 70-летию Победы в ВОВ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мероприятиях «День матери», «День пожилого человека», «День семьи», «День молодежи», «Рождественский марафон» и др.</w:t>
            </w:r>
          </w:p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проведению мероприятий, посвященных Дню гор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вместных встречах, консультациях, переговорах и семинарах по вопросам представляющих взаимный интерес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принятию решений о награждении граждан районными, областными, федеральными наградам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</w:tbl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Утверждаю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едседатель Общественного Совета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при Администрации Окуловского 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_______________ _______Иванова Н.И.</w:t>
      </w:r>
    </w:p>
    <w:p>
      <w:pPr>
        <w:pStyle w:val="Normal"/>
        <w:shd w:fill="FFFFFF" w:val="clear"/>
        <w:spacing w:lineRule="exact" w:line="248"/>
        <w:ind w:left="97" w:hanging="0"/>
        <w:jc w:val="right"/>
        <w:rPr>
          <w:spacing w:val="-1"/>
          <w:sz w:val="24"/>
          <w:szCs w:val="24"/>
        </w:rPr>
      </w:pPr>
      <w:r>
        <w:rPr>
          <w:spacing w:val="-1"/>
          <w:sz w:val="32"/>
          <w:szCs w:val="32"/>
        </w:rPr>
        <w:t>2015 год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седаний Общественного Совета при Администрации Окуловского муниципального района на 2015 год</w:t>
      </w:r>
    </w:p>
    <w:p>
      <w:pPr>
        <w:pStyle w:val="Normal"/>
        <w:shd w:fill="FFFFFF" w:val="clear"/>
        <w:spacing w:lineRule="exact" w:line="248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  <w:gridCol w:w="42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 повестки заседания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состоянии автодорог, пешеходных переходов, дорожных зна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орожной деятельност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дорожного движения в Окуловском рай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дорожной деятельност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щеобразовательных учреждений к новому учебному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антикоррупционной экспертиза проектов нормативных правовых актов органом местного само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бщественного Совета при Администрации Окул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бщественного Совета при Администрации Окуловского муниципального района на 2016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заседаний Общественного Совета при Администрации Окуловского муниципальн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248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412" w:gutter="0" w:header="0" w:top="187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6:00Z</dcterms:created>
  <dc:creator>Юлия Сергеевна Никитина</dc:creator>
  <dc:description/>
  <cp:keywords/>
  <dc:language>en-US</dc:language>
  <cp:lastModifiedBy>Татьяна Давыдова</cp:lastModifiedBy>
  <cp:lastPrinted>2015-04-07T11:12:00Z</cp:lastPrinted>
  <dcterms:modified xsi:type="dcterms:W3CDTF">2021-12-20T05:58:00Z</dcterms:modified>
  <cp:revision>10</cp:revision>
  <dc:subject/>
  <dc:title>ПРОТОКОЛ № ___</dc:title>
</cp:coreProperties>
</file>