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                                                </w:t>
      </w:r>
      <w:r>
        <w:rPr>
          <w:spacing w:val="-1"/>
          <w:sz w:val="32"/>
          <w:szCs w:val="32"/>
        </w:rPr>
        <w:t>Утверждаю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Председатель Общественного Совета 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при Администрации Окуловского 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муниципального района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_______________ _______Иванова Н.И.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24"/>
          <w:szCs w:val="24"/>
        </w:rPr>
      </w:pPr>
      <w:r>
        <w:rPr>
          <w:spacing w:val="-1"/>
          <w:sz w:val="32"/>
          <w:szCs w:val="32"/>
        </w:rPr>
        <w:t>2017 год</w:t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План работы Общественного Совета при Администрации Окуловского муниципального района на 2017 год</w:t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  <w:gridCol w:w="5094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  <w:p>
            <w:pPr>
              <w:pStyle w:val="Normal"/>
              <w:spacing w:lineRule="exact" w:line="24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убличных и общественных слушаниях по основным вопросам социально-экономического развития района, горо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sz w:val="28"/>
                <w:szCs w:val="28"/>
              </w:rPr>
              <w:t>Участие в открытых заседаниях Думы район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ентом работы Думы Окуловского муниципального район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лушаниях по отчету Главы Окуловского муниципального района о своей деятельност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тчетных собраниях по итогам работы администраций, входящих в состав муниципального образования «Окуловский муниципальный район»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1 квартал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роводимых органами местного самоуправления района по правовому духовно-нравственному, гражданско-патриотическому воспитанною, пропаганде здорового образа жизн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мероприятий, проводимых Администрацией Окуловского муниципального район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sz w:val="28"/>
                <w:szCs w:val="28"/>
              </w:rPr>
              <w:t xml:space="preserve">Участие в подготовке к проведению мероприятий, посвященных 72-годовщине Победы в ВОВ </w:t>
            </w:r>
          </w:p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лаготворительных мероприятиях «День матери», «День пожилого человека», «День семьи», «День молодежи», «Рождественский марафон» и др.</w:t>
            </w:r>
          </w:p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к проведению мероприятий, посвященных Дню горо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овместных встречах, консультациях, переговорах и семинарах по вопросам представляющих взаимный интерес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й по принятию решений о награждении граждан районными, областными, федеральными наградам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й, рабочих групп Администрации Окуловского муниципального раон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правовых актов органов местного самоуправления муниципального образования  «Окуловский муниципальный район»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</w:tbl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Утверждаю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Председатель Общественного Совета 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при Администрации Окуловского 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муниципального района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_______________ _______Иванова Н.И.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24"/>
          <w:szCs w:val="24"/>
        </w:rPr>
      </w:pPr>
      <w:r>
        <w:rPr>
          <w:spacing w:val="-1"/>
          <w:sz w:val="32"/>
          <w:szCs w:val="32"/>
        </w:rPr>
        <w:t>2017 год</w:t>
      </w:r>
    </w:p>
    <w:p>
      <w:pPr>
        <w:pStyle w:val="Normal"/>
        <w:shd w:fill="FFFFFF" w:val="clear"/>
        <w:spacing w:lineRule="exact" w:line="248"/>
        <w:ind w:left="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8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заседаний Общественного Совета при Администрации Окуловского муниципального района на 2017 год</w:t>
      </w:r>
    </w:p>
    <w:p>
      <w:pPr>
        <w:pStyle w:val="Normal"/>
        <w:shd w:fill="FFFFFF" w:val="clear"/>
        <w:spacing w:lineRule="exact" w:line="248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  <w:gridCol w:w="142"/>
        <w:gridCol w:w="425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 повестки заседания комисс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b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sz w:val="28"/>
                <w:szCs w:val="28"/>
              </w:rPr>
              <w:t>Утверждение плана работы Общественного Совета при Администрации Окуловского муниципального района на 2017 го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Администрации Окуловского муниципального райо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учреждений культуры по вопросам патриотического и нравственного воспитания молодеж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ости дорожного движения в Окуловском райо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 и дорожной деятельности Администрации Окуловского муниципального райо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летней оздоровительной кампании де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Окуловского муниципального райо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арта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бщеобразовательных учреждений к новому учебному году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Окуловского муниципального райо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ринимаемых администрацией Окуловского муниципального района в сфере противодействия коррупц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обращениями граждан, об организации приема граждан по личным вопросам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Окуловского муниципального райо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Общественного Совета при Администрации Окуловского муниципального район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Администрации Окуловского муниципального райо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Общественного Совета при Администрации Окуловского муниципального района на 2018 го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Администрации Окуловского муниципального райо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заседаний Общественного Совета при Администрации Окуловского муниципального район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Администрации Окуловского муниципального райо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</w:tbl>
    <w:p>
      <w:pPr>
        <w:pStyle w:val="Normal"/>
        <w:shd w:fill="FFFFFF" w:val="clear"/>
        <w:spacing w:lineRule="exact" w:line="248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1412" w:gutter="0" w:header="0" w:top="1871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48:00Z</dcterms:created>
  <dc:creator>Юлия Сергеевна Никитина</dc:creator>
  <dc:description/>
  <cp:keywords/>
  <dc:language>en-US</dc:language>
  <cp:lastModifiedBy>Татьяна Давыдова</cp:lastModifiedBy>
  <cp:lastPrinted>2016-05-19T09:46:00Z</cp:lastPrinted>
  <dcterms:modified xsi:type="dcterms:W3CDTF">2021-12-20T05:59:00Z</dcterms:modified>
  <cp:revision>4</cp:revision>
  <dc:subject/>
  <dc:title>ПРОТОКОЛ № ___</dc:title>
</cp:coreProperties>
</file>