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                                          </w:t>
      </w:r>
      <w:r>
        <w:rPr>
          <w:spacing w:val="-1"/>
          <w:sz w:val="32"/>
          <w:szCs w:val="32"/>
        </w:rPr>
        <w:t>Утверждаю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едседатель Общественного Совета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и Администрации Окуловского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_______________ _______Иванова Н.И.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24"/>
          <w:szCs w:val="24"/>
        </w:rPr>
      </w:pPr>
      <w:r>
        <w:rPr>
          <w:spacing w:val="-1"/>
          <w:sz w:val="32"/>
          <w:szCs w:val="32"/>
        </w:rPr>
        <w:t>2018 год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лан работы Общественного Совета при Администрации Окуловского муниципального района на 2018 год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района, гор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8"/>
                <w:szCs w:val="28"/>
              </w:rPr>
              <w:t>Участие в открытых заседаниях Думы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 работы Думы Окуловского муниципального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лушаниях по отчету Главы Окуловского муниципального района о своей деятельн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ных собраниях по итогам работы администраций, входящих в состав муниципального образования «Окуловский муниципальный район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1 квартал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органами местного самоуправления района по правовому духовно-нравственному, гражданско-патриотическому воспитанною, пропаганде здорового образа жизн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, проводимых Администрацией Окуловского муниципального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8"/>
                <w:szCs w:val="28"/>
              </w:rPr>
              <w:t xml:space="preserve">Участие в подготовке к проведению мероприятий, посвященных 73-годовщине Победы в ВОВ </w:t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мероприятиях «День матери», «День пожилого человека», «День семьи», «День молодежи», «Рождественский марафон» и др.</w:t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проведению мероприятий, посвященных Дню гор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вместных встречах, консультациях, переговорах и семинарах по вопросам представляющих взаимный интерес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принятию решений о награждении граждан районными, областными, федеральными наградам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, рабочих групп Администрации Окуловского муниципального ра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авовых актов органов местного самоуправления муниципального образования  «Окуловский муниципальный район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</w:tbl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Утверждаю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едседатель Общественного Совета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и Администрации Окуловского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_______________ _______Иванова Н.И.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24"/>
          <w:szCs w:val="24"/>
        </w:rPr>
      </w:pPr>
      <w:r>
        <w:rPr>
          <w:spacing w:val="-1"/>
          <w:sz w:val="32"/>
          <w:szCs w:val="32"/>
        </w:rPr>
        <w:t>2018 год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й Общественного Совета при Администрации Окуловского муниципального района на 2018 год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  <w:gridCol w:w="42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8"/>
                <w:szCs w:val="28"/>
              </w:rPr>
              <w:t>Утверждение плана работы Общественного Совета при Администрации Окуловского муниципального района на 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дорожного движения в зимний период в Окуловском районе. Организация очистки дорог от сне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КХ и дорож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У ФОЦ «Импуль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оздоровительной кампании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щеобразовательных учреждений к новому учебному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администрацией Окуловского муниципального района в сфере противодействия коррупции</w:t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бщественного Совета при Администрации Окул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бщественного Совета при Администрации Окуловского муниципального района на 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заседаний Общественного Совета при Администрации Окуловского муниципального района на 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412" w:gutter="0" w:header="0" w:top="187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2:00Z</dcterms:created>
  <dc:creator>Юлия Сергеевна Никитина</dc:creator>
  <dc:description/>
  <cp:keywords/>
  <dc:language>en-US</dc:language>
  <cp:lastModifiedBy>Татьяна Давыдова</cp:lastModifiedBy>
  <cp:lastPrinted>2016-05-19T09:46:00Z</cp:lastPrinted>
  <dcterms:modified xsi:type="dcterms:W3CDTF">2021-12-20T05:59:00Z</dcterms:modified>
  <cp:revision>4</cp:revision>
  <dc:subject/>
  <dc:title>ПРОТОКОЛ № ___</dc:title>
</cp:coreProperties>
</file>