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6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 работы Общественного Совета при Администрации Окуловского муниципального района на 2016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,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частие в открытых заседаниях Думы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работы Думы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ушаниях по отчету Главы Окуловского муниципального района о свое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й, входящих в состав муниципального образования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1 кварта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 по правовому духовно-нравственному, гражданско-патриотическому воспитанною, пропаганде здорового образа жизн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, проводимых Администрацией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к проведению мероприятий, посвященных 71-годовщине Победы в ВОВ 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мероприятиях «День матери», «День пожилого человека», «День семьи», «День молодежи», «Рождественский марафон» и др.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х Дню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встречах, консультациях, переговорах и семинарах по вопросам представляющих взаимный интере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инятию решений о награждении граждан районными, областными, федеральными наград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Окуловского муниципального ра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авовых актов органов местного самоуправления муниципального образования 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6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Общественного Совета при Администрации Окуловского муниципального района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42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состоянии автодорог, пешеходных переходов, дорожных зна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в Окуловском рай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учреждений к новому учебному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антикоррупционной экспертиза проектов нормативных правовых актов органом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чреждений культуры по вопросам патриотического и нравственного воспитания молодежи Окулов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, об организации приема граждан по личным вопрос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проведению диспансеризации ГОБУЗ «ОЦРБ» граждан Окуловск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заседаний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12" w:gutter="0" w:header="0" w:top="187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3:00Z</dcterms:created>
  <dc:creator>Юлия Сергеевна Никитина</dc:creator>
  <dc:description/>
  <cp:keywords/>
  <dc:language>en-US</dc:language>
  <cp:lastModifiedBy>isaevana</cp:lastModifiedBy>
  <cp:lastPrinted>2016-05-19T09:46:00Z</cp:lastPrinted>
  <dcterms:modified xsi:type="dcterms:W3CDTF">2016-05-19T06:35:00Z</dcterms:modified>
  <cp:revision>5</cp:revision>
  <dc:subject/>
  <dc:title>ПРОТОКОЛ № ___</dc:title>
</cp:coreProperties>
</file>