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6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вне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5.2023 года     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бов А.В., Ахматов А.С., Обыденова Т.С., Нестерова Т.В., Желтухина Р.С., Здерев А.А., Селезнева Л.Н., Пискарева Н.Г., Куроедова Л.А., Ильина Н.Е., Бомбин В.В.,Керзиков А.Б., Ульянов В.А., Егорова А.Ю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 М.А. – первый заместитель Главы администрации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трова М.О. –первый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ов А.Л. – заведующий отделом строительства, градостроительства и архитек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офеева А.В. – заместитель председателя Правительства Новгород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ян Е.Т. – и.о. прокурора Окуловского района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autoSpaceDE w:val="true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4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ову Т.В. –председателя Думы, которая сообщила, что поступили  два заявления от депутатов Думы Окуловского муниципального района, отсутствующих на заседании Думы по уважительной причине с голосованием по конкретным вопросам. Данные заявления будут приложены к протоколу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15"/>
        <w:spacing w:lineRule="atLeast" w:line="360"/>
        <w:ind w:firstLine="567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О внесении изменений в Порядок проведения конкурса по отбору</w:t>
        <w:br/>
        <w:t>кандидатур на должность Главы Окуловского муниципального района и избрании Главы Окуловского муниципального района.</w:t>
      </w:r>
    </w:p>
    <w:p>
      <w:pPr>
        <w:pStyle w:val="Style17"/>
        <w:spacing w:lineRule="atLeast" w:line="360" w:before="100" w:after="0"/>
        <w:ind w:firstLine="567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трова Марина Олеговна – первый заместитель Главы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.</w:t>
      </w:r>
    </w:p>
    <w:p>
      <w:pPr>
        <w:pStyle w:val="Style17"/>
        <w:spacing w:lineRule="atLeast" w:line="360" w:before="10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Степанов Андрей Леонидович – заведующий отделом строительства, градостроительства и архитектур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5"/>
        <w:spacing w:lineRule="atLeast" w:line="360"/>
        <w:ind w:hanging="0"/>
        <w:jc w:val="both"/>
        <w:rPr/>
      </w:pPr>
      <w:r>
        <w:rPr>
          <w:b/>
          <w:bCs/>
          <w:szCs w:val="28"/>
        </w:rPr>
        <w:t xml:space="preserve">СЛУШАЛИ: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bCs/>
        </w:rPr>
        <w:t>О внесении изменений в Порядок проведения конкурса по отбору кандидатур на должность Главы Окуловского муниципального района и избрании Главы Окуловского муниципального района.</w:t>
      </w:r>
    </w:p>
    <w:p>
      <w:pPr>
        <w:pStyle w:val="Style17"/>
        <w:spacing w:lineRule="atLeast" w:line="360" w:before="100" w:after="0"/>
        <w:ind w:firstLine="567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трова Марина Олеговна – первый заместитель Главы администрации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>: Ульянов В.А.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6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.</w:t>
      </w:r>
    </w:p>
    <w:p>
      <w:pPr>
        <w:pStyle w:val="Style17"/>
        <w:spacing w:lineRule="atLeast" w:line="360" w:before="10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Степанов Андрей Леонидович – заведующий отделом строительства, градостроительства и архитектуры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6 «против» - 0, «воздержались» - 1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1:00Z</dcterms:created>
  <dc:creator>Upr_del</dc:creator>
  <dc:description/>
  <dc:language>en-US</dc:language>
  <cp:lastModifiedBy>Наталья Микулевич</cp:lastModifiedBy>
  <cp:lastPrinted>2023-02-28T08:11:00Z</cp:lastPrinted>
  <dcterms:modified xsi:type="dcterms:W3CDTF">2023-05-22T11:41:00Z</dcterms:modified>
  <cp:revision>2</cp:revision>
  <dc:subject/>
  <dc:title/>
</cp:coreProperties>
</file>