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8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6.2023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бнов А.В., Ахматов А.С., Обыденова Т.С., Нестерова Т.В., Груздева Т.Н., Желтухина Р.С., Арсеньева Н.В., Селезнева Л.Н., Пискарева Н.Г., Ильина Н.Е., Логинова О.В., Васильева С.А., Керзиков А.Б., Егорова А.Ю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трова М.О. –первый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а С.В. – председатель комитета по управлению муниципальным имуществ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феева А.В. – заместитель председателя Правительства Новгород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ян Е.Т. – и.о. прокурора Окулов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 В.А. – помощник депутата Новгородской областной Думы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autoSpaceDE w:val="true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4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о  заявление от депутата Думы Окуловского муниципального района, отсутствующего на заседании Думы по уважительной причине с голосованием по конкретным вопросам. Данное заявление будет приложено к протоколу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еречень объектов недвижимости, подлежащих приватизации на 2021-2023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всеева Светлана Васильевна – председатель комитета по управлению муниципальным имуществом.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lang w:eastAsia="en-US"/>
        </w:rPr>
        <w:t xml:space="preserve">О досрочном прекращении полномочий депутата Думы Окуловского муниципального. 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Нестерова Татьяна Васильевна – председатель Думы Окуловского муниципального района.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  <w:lang w:eastAsia="en-US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sz w:val="28"/>
          <w:lang w:eastAsia="en-US"/>
        </w:rPr>
        <w:t>О досрочном прекращении полномочий депутата Думы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Нестерова Татьяна Васильевна – председатель Думы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НОЕ: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 рассмотрении решения заседания Межмуниципальной коллегии «О роли контрольно-счетных органов в вопросах реализации национальных проектов в муниципалитетах»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Нестерова Татьяна Васильевна – председатель Думы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 организации встречи с дирекцией ФГБУ «Национальный парк» Валдайский»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Нестерова Татьяна Васильевна – председатель Думы Окуловского муниципального района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bCs/>
          <w:szCs w:val="28"/>
        </w:rPr>
        <w:t xml:space="preserve">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еречень объектов недвижимости, подлежащих приватизации на 2021-2023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всеева Светлана Васильевна – председатель комитета по управлению муниципальным имуществом.</w:t>
      </w:r>
    </w:p>
    <w:p>
      <w:pPr>
        <w:pStyle w:val="15"/>
        <w:spacing w:lineRule="atLeast" w:line="360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СТУПИЛИ</w:t>
      </w:r>
      <w:r>
        <w:rPr>
          <w:bCs/>
          <w:szCs w:val="28"/>
        </w:rPr>
        <w:t>: Груздева Т.Н., Обыденова Т.С., Нестерова Т.В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2. </w:t>
      </w:r>
      <w:r>
        <w:rPr>
          <w:bCs/>
          <w:sz w:val="28"/>
          <w:lang w:eastAsia="en-US"/>
        </w:rPr>
        <w:t xml:space="preserve">О досрочном прекращении полномочий депутата Думы Окуловского муниципального. 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Нестерова Татьяна Васильевна – председатель Думы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/>
          <w:bCs/>
          <w:szCs w:val="28"/>
        </w:rPr>
        <w:t xml:space="preserve"> </w:t>
      </w:r>
      <w:r>
        <w:rPr>
          <w:bCs/>
          <w:sz w:val="28"/>
          <w:lang w:eastAsia="en-US"/>
        </w:rPr>
        <w:t xml:space="preserve">3.О досрочном прекращении полномочий депутата Думы Окуловского муниципального. 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Нестерова Татьяна Васильевна – председатель Думы Окуловского муниципального района.</w:t>
      </w:r>
    </w:p>
    <w:p>
      <w:pPr>
        <w:pStyle w:val="15"/>
        <w:spacing w:lineRule="atLeast" w:line="360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СТУПИЛИ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 рассмотрении решения заседания Межмуниципальной коллегии «О роли контрольно-счетных органов в вопросах реализации национальных проектов в муниципалитетах»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Нестерова Татьяна Васильевна – председатель Думы Окуловского муниципального района.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4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Согласовать план мероприятий, направленных на усиление контроля в отношении объектов муниципальной собственности, которые подлежат капитальному ремонту и возводятся в рамках национальных проектов. 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 организации встречи с дирекцией ФГБУ «Национальный парк» Валдайский».</w:t>
      </w:r>
    </w:p>
    <w:p>
      <w:pPr>
        <w:pStyle w:val="Normal"/>
        <w:suppressLineNumbers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Нестерова Татьяна Васильевна – председатель Думы Окуловского муниципального района.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Ильина Н.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4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Организовать встречу с дирекцией ФГБУ «Национальный парк «Валдайский» для решения вопросов возникающих у населения в связи с недостаточной информацией на территории Турбинного сельского поселения Окуловского муниципального района 05 июля 2023 года в 10-00ч. в д.Боровно, д.9 в здании основной общеобразовательной школы.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0:00Z</dcterms:created>
  <dc:creator>Upr_del</dc:creator>
  <dc:description/>
  <dc:language>en-US</dc:language>
  <cp:lastModifiedBy>Наталья Микулевич</cp:lastModifiedBy>
  <cp:lastPrinted>2023-02-28T08:11:00Z</cp:lastPrinted>
  <dcterms:modified xsi:type="dcterms:W3CDTF">2023-06-23T06:20:00Z</dcterms:modified>
  <cp:revision>2</cp:revision>
  <dc:subject/>
  <dc:title/>
</cp:coreProperties>
</file>