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40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7.2023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атов А.С., Нестерова Т.В., Груздева Т.Н., Селезнева Л.Н., Пискарева Н.Г., Ильина Н.Е., Фёдоров Л.Н., Куроедова Л.А., Бомбин В.В., Логинова О.В., Васильева С.А., Керзиков А.Б., Ульянов В.А.,  Егорова А.Ю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 М.А. – первый заместитель Главы администрации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трова М.О. –первый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А.С.  – председатель комитета финан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ченко Л.А. – председатель Контрольно-счетной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феева А.В. – заместитель председателя Правительства Новгород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ян Е.Т. – и.о. прокурора Окуловского района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autoSpaceDE w:val="true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4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о  заявление от депутата Думы Окуловского муниципального района, отсутствующего на заседании Думы по уважительной причине с голосованием по конкретным вопросам. Данное заявление будет приложено к протоколу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Думы Окуловского муниципального района от 22.12.2022№ 15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ConsPlusTitle"/>
        <w:spacing w:lineRule="atLeast" w:line="360" w:before="12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риложение к Положению о порядке оплаты труда и материальном стимулировании в органах местного самоуправления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15"/>
        <w:spacing w:lineRule="atLeast" w:line="360"/>
        <w:ind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3. О внесении изменений в Порядок проведения конкурса по отбору</w:t>
        <w:br/>
        <w:t>кандидатур на должность Главы Окуловского муниципального района и избрании Главы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Textbody1"/>
        <w:spacing w:lineRule="atLeast" w:line="360" w:before="0" w:after="0"/>
        <w:jc w:val="both"/>
        <w:rPr>
          <w:rFonts w:cs="Times New Roman;Times New Roman"/>
          <w:bCs/>
          <w:sz w:val="28"/>
          <w:lang w:val="ru-RU"/>
        </w:rPr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  <w:lang w:val="ru-RU"/>
        </w:rPr>
        <w:t xml:space="preserve">4. </w:t>
      </w:r>
      <w:r>
        <w:rPr>
          <w:rFonts w:cs="Times New Roman;Times New Roman"/>
          <w:bCs/>
          <w:sz w:val="28"/>
          <w:lang w:val="ru-RU"/>
        </w:rPr>
        <w:t>Об утверждении Положения об удостоверении  Главы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Textbody1"/>
        <w:spacing w:lineRule="atLeast" w:line="360" w:before="0" w:after="0"/>
        <w:jc w:val="both"/>
        <w:rPr>
          <w:rFonts w:cs="Times New Roman;Times New Roman"/>
          <w:bCs/>
          <w:sz w:val="28"/>
          <w:lang w:val="ru-RU"/>
        </w:rPr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 xml:space="preserve">      </w:t>
      </w:r>
      <w:r>
        <w:rPr>
          <w:bCs/>
          <w:color w:val="000000"/>
          <w:sz w:val="28"/>
          <w:szCs w:val="28"/>
          <w:lang w:val="ru-RU"/>
        </w:rPr>
        <w:t xml:space="preserve">5. </w:t>
      </w:r>
      <w:r>
        <w:rPr>
          <w:rFonts w:cs="Times New Roman;Times New Roman"/>
          <w:bCs/>
          <w:sz w:val="28"/>
          <w:lang w:val="ru-RU"/>
        </w:rPr>
        <w:t>О дате и порядке вступления в должность Главы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ложение о проведении конкурса на замещение вакантной должности муниципальной службы  Администрации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О присвоении звания «Почётный гражданин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Осипова Ирина Валентиновна – заместитель председателя комитета инвестиций, предпринимательства и сельского хозяйства.</w:t>
      </w:r>
    </w:p>
    <w:p>
      <w:pPr>
        <w:pStyle w:val="Normal"/>
        <w:autoSpaceDE w:val="tru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: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Рассмотрение модельного акта прокуратуры Окуловского района  «О внесении изменений в Положение о земельном налоге на территории муниципального образования". </w:t>
      </w:r>
    </w:p>
    <w:p>
      <w:pPr>
        <w:pStyle w:val="Normal"/>
        <w:autoSpaceDE w:val="true"/>
        <w:spacing w:lineRule="atLeast" w:line="360"/>
        <w:ind w:firstLine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Нестерова Татьяна Васильевна - председатель Думы Окуловского муниципальн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b/>
          <w:bCs/>
          <w:szCs w:val="28"/>
        </w:rPr>
        <w:t xml:space="preserve">. </w:t>
      </w:r>
      <w:r>
        <w:rPr>
          <w:sz w:val="28"/>
          <w:szCs w:val="28"/>
        </w:rPr>
        <w:t>О внесении изменений в решение Думы Окуловского муниципального района от 22.12.2022№ 15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>: Ахматов А.С.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ConsPlusTitle"/>
        <w:spacing w:lineRule="atLeast" w:line="360" w:before="12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риложение к Положению о порядке оплаты труда и материальном стимулировании в органах местного самоуправления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15"/>
        <w:spacing w:lineRule="atLeast" w:line="360"/>
        <w:ind w:hanging="0"/>
        <w:jc w:val="both"/>
        <w:rPr/>
      </w:pPr>
      <w:r>
        <w:rPr>
          <w:b/>
          <w:bCs/>
          <w:szCs w:val="28"/>
        </w:rPr>
        <w:t xml:space="preserve">СЛУШАЛИ: </w:t>
      </w:r>
      <w:r>
        <w:rPr>
          <w:bCs/>
          <w:lang w:eastAsia="en-US"/>
        </w:rPr>
        <w:t>3.</w:t>
      </w:r>
      <w:r>
        <w:rPr>
          <w:bCs/>
        </w:rPr>
        <w:t xml:space="preserve"> О внесении изменений в Порядок проведения конкурса по отбору кандидатур на должность Главы Окуловского муниципального района и избрании Главы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>:  Ульянов В.А.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Textbody1"/>
        <w:spacing w:lineRule="atLeast" w:line="360" w:before="0" w:after="0"/>
        <w:jc w:val="both"/>
        <w:rPr>
          <w:rFonts w:cs="Times New Roman;Times New Roman"/>
          <w:bCs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СЛУШАЛИ: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4.</w:t>
      </w:r>
      <w:r>
        <w:rPr>
          <w:b/>
          <w:bCs/>
          <w:szCs w:val="28"/>
          <w:lang w:val="ru-RU"/>
        </w:rPr>
        <w:t xml:space="preserve"> </w:t>
      </w:r>
      <w:r>
        <w:rPr>
          <w:rFonts w:cs="Times New Roman;Times New Roman"/>
          <w:bCs/>
          <w:sz w:val="28"/>
          <w:lang w:val="ru-RU"/>
        </w:rPr>
        <w:t>Об утверждении Положения об удостоверении  Главы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15"/>
        <w:spacing w:lineRule="atLeast" w:line="360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СТУПИЛИ</w:t>
      </w:r>
      <w:r>
        <w:rPr>
          <w:bCs/>
          <w:szCs w:val="28"/>
        </w:rPr>
        <w:t>:  Ульянов В.А.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Textbody1"/>
        <w:spacing w:lineRule="atLeast" w:line="360" w:before="0" w:after="0"/>
        <w:jc w:val="both"/>
        <w:rPr>
          <w:rFonts w:cs="Times New Roman;Times New Roman"/>
          <w:bCs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СЛУШАЛИ</w:t>
      </w:r>
      <w:r>
        <w:rPr>
          <w:bCs/>
          <w:sz w:val="28"/>
          <w:szCs w:val="28"/>
          <w:lang w:val="ru-RU"/>
        </w:rPr>
        <w:t>:</w:t>
      </w:r>
      <w:r>
        <w:rPr>
          <w:bCs/>
          <w:szCs w:val="28"/>
          <w:lang w:val="ru-RU"/>
        </w:rPr>
        <w:t xml:space="preserve"> 5.</w:t>
      </w:r>
      <w:r>
        <w:rPr>
          <w:b/>
          <w:bCs/>
          <w:szCs w:val="28"/>
          <w:lang w:val="ru-RU"/>
        </w:rPr>
        <w:t xml:space="preserve"> </w:t>
      </w:r>
      <w:r>
        <w:rPr>
          <w:rFonts w:cs="Times New Roman;Times New Roman"/>
          <w:bCs/>
          <w:sz w:val="28"/>
          <w:lang w:val="ru-RU"/>
        </w:rPr>
        <w:t>О дате и порядке вступления в должность Главы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Textbody1"/>
        <w:spacing w:lineRule="atLeast" w:line="36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СТУПИЛИ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</w:t>
      </w:r>
      <w:r>
        <w:rPr>
          <w:bCs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ложение о проведении конкурса на замещение вакантной должности муниципальной службы  Администрации Окуловского муниципального района.</w:t>
      </w:r>
    </w:p>
    <w:p>
      <w:pPr>
        <w:pStyle w:val="Textbody1"/>
        <w:spacing w:lineRule="atLeast" w:line="360" w:before="0" w:after="0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окладывает: Петрова Марина Олеговна – первый заместитель Главы администрации района.</w:t>
      </w:r>
    </w:p>
    <w:p>
      <w:pPr>
        <w:pStyle w:val="Textbody1"/>
        <w:spacing w:lineRule="atLeast" w:line="36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СТУПИЛИ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</w:t>
      </w:r>
      <w:r>
        <w:rPr>
          <w:bCs/>
          <w:szCs w:val="28"/>
        </w:rPr>
        <w:t xml:space="preserve"> </w:t>
      </w:r>
      <w:r>
        <w:rPr>
          <w:bCs/>
          <w:color w:val="000000"/>
          <w:sz w:val="28"/>
          <w:szCs w:val="28"/>
        </w:rPr>
        <w:t>7. О присвоении звания «Почётный гражданин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Осипова Ирина Валентиновна – заместитель председателя комитета инвестиций, предпринимательства и сельского хозяйства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Ульянов В.А., Ахматов Ф.С., Пискарева Н.Г., Куроедова Л.А., Фёдоров Л.Н.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 «против» - 6, «воздержались» - 7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отклонено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Рассмотрение модельного акта прокуратуры Окуловского района  «О внесении изменений в Положение о земельном налоге на территории муниципального образования". </w:t>
      </w:r>
    </w:p>
    <w:p>
      <w:pPr>
        <w:pStyle w:val="Normal"/>
        <w:autoSpaceDE w:val="true"/>
        <w:spacing w:lineRule="atLeast" w:line="360"/>
        <w:ind w:firstLine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Нестерова Татьяна Васильевна - председатель Думы Окуловского муниципальн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4 «против» - 0, «воздержались» - 0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Направить модельный акта прокуратуры Окуловского района  «О внесении изменений в Положение о земельном налоге на территории муниципального образования" в Администрацию Окуловского муниципального района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24:00Z</dcterms:created>
  <dc:creator>Upr_del</dc:creator>
  <dc:description/>
  <dc:language>en-US</dc:language>
  <cp:lastModifiedBy>Наталья Микулевич</cp:lastModifiedBy>
  <cp:lastPrinted>2023-07-28T16:22:00Z</cp:lastPrinted>
  <dcterms:modified xsi:type="dcterms:W3CDTF">2023-07-28T13:24:00Z</dcterms:modified>
  <cp:revision>2</cp:revision>
  <dc:subject/>
  <dc:title/>
</cp:coreProperties>
</file>