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6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8 .2024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Т.В., Иванова Ю.А., Жданов С.Ю., Федоров Л.Н., Керзиков А.Б., Ахматов А.С., Арсеньева Н.В., Обыденова Т.С., Груздева Т.Н., Бубнов А.В., Логинова О.В.,  Желтухина Р.С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трова М.О. – первый заместитель Главы Окулов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дотов В.Л. –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А.С. – председатель комитета финансов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2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трех депутатов Думы Окуловского муниципального района (Егоровой А.Ю., Куроедовой Л.А., Ильиной Н.Е.)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Style61"/>
        <w:widowControl/>
        <w:spacing w:lineRule="auto" w:line="240"/>
        <w:ind w:left="57" w:hanging="1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О внесении изменений в решение Думы Окуловского муниципального района от 26.12.2023 № 227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ссмотрение предложения прокуратуры Окуловского района о внесении изменений в постановление Администрации Окуловского муниципального района от 22.03.2022 № 375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О внесении изменений в решение Думы Окуловского муниципального района от 26.12.2023 № 227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Нестерова Т.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suppressLineNumbers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ссмотрение предложения прокуратуры Окуловского района о внесении изменений в постановление Администрации Окуловского муниципального района от 22.03.2022 № 375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2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предложение прокуратуры Окуловского района о внесении изменений в постановление Администрации Окуловского муниципального района от 22.03.2022 № 375 перенаправить в Администрацию Окулов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5:00Z</dcterms:created>
  <dc:creator>Upr_del</dc:creator>
  <dc:description/>
  <dc:language>en-US</dc:language>
  <cp:lastModifiedBy>Наталья Микулевич</cp:lastModifiedBy>
  <cp:lastPrinted>2024-02-26T08:47:00Z</cp:lastPrinted>
  <dcterms:modified xsi:type="dcterms:W3CDTF">2024-09-04T08:55:00Z</dcterms:modified>
  <cp:revision>2</cp:revision>
  <dc:subject/>
  <dc:title/>
</cp:coreProperties>
</file>