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6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0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Куроедова Л.А., Желтухина Р.С.,  Арсеньева Н.В., Обыденова Т.С., Понамарев С.Г.,  Бубнов А.В., Ульянов В.А., Фёдоров Л.Н., Керзиков А.Б.,  Бомбин В.В.,   Логинова О.В., Груздева Т.Н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А. – помощник депутата Новгородской областной Думы Чернышева С.Б.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3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епутатов Думы Окуловского муниципального района (Селезневой Л.Н., Васильевой С.А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 внесении изменений в Положение о 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ЛИ: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 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Ульянов В.А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Нестерова Т.В., предложила пригласить на следующее заседание Думы Окуловского муниципального района должностное лицо, которое отвечает за поставку электроэнергии в Окуловского район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3 «против» - 0, «воздержались» - 0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ШИЛИ: </w:t>
      </w:r>
      <w:r>
        <w:rPr>
          <w:sz w:val="28"/>
          <w:szCs w:val="28"/>
        </w:rPr>
        <w:t>пригласить на следующее заседание Думы Окуловского муниципального района должностное лицо, которое отвечает за поставку электроэнергии в Окуловского районе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Бубнов А.В., предложил рекомендовать Администрации Окуловского муниципального района проработать вопрос утилизации использованных батарее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3 «против» - 0, «воздержались» - 0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рекомендовать Администрации Окуловского муниципального района проработать вопрос утилизации использованных батареек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Upr_del</dc:creator>
  <dc:description/>
  <dc:language>en-US</dc:language>
  <cp:lastModifiedBy>Наталья Микулевич</cp:lastModifiedBy>
  <cp:lastPrinted>2024-10-25T10:34:00Z</cp:lastPrinted>
  <dcterms:modified xsi:type="dcterms:W3CDTF">2024-10-25T14:04:00Z</dcterms:modified>
  <cp:revision>2</cp:revision>
  <dc:subject/>
  <dc:title/>
</cp:coreProperties>
</file>