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6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1 .2024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Т.В., Ахматов А.С., Груздева Т.Н., Бубнов А.В., Куроедова Л.А., Желтухина Р.С.,  Арсеньева Н.В., Обыденова Т.С., Логинова О.В., Понамарев С.Г.,  Бомбин В.В., Пискарева Н.Г.,  Васильева С.А., Ульянов В.А., Егорова А.Ю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– первый заместитель Главы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ченко Л.А. – председатель Контрольно-счетной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В.А. – помощник депутота Новгородской областной Думы Чернышева С.Б.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5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депутатов Думы Окуловского муниципального района (Ивановой Ю.А., Селезневой Л.Н., Ильиной Н.Е., Керзикова А.Б..)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Думы Окуловского муниципального района от 26.12.2023 № 22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4"/>
        </w:rPr>
        <w:t xml:space="preserve">О премировании Главы Окулов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543" w:leader="none"/>
          <w:tab w:val="center" w:pos="4844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О  кандидатуре для включения в Книгу Почёта Новгородской области.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несении изменений в Положение о проведении конкурса на замещение вакантной должности муниципальной службы Администрации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Вопрос организации электроснабжения населения Окуловского района и организации работы по взаимодействию с Главами муниципальных образований во время отключения электричеств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Окуловского муниципального района от 26.12.2023 № 22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9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ШАЛИ: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9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ШАЛИ: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 премировании Главы Окуловского муниципального 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хматов А.С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9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кандидатуре для включения в Книгу Почёта Новгородской области.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9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5.</w:t>
      </w:r>
      <w:r>
        <w:rPr>
          <w:bCs/>
          <w:sz w:val="28"/>
          <w:szCs w:val="28"/>
        </w:rPr>
        <w:t xml:space="preserve"> О внесении изменений в Положение о проведении конкурса на замещение вакантной должности муниципальной службы Администрации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Петрова Марина Олеговна – первый заместитель Главы администрации района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9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6.</w:t>
      </w:r>
      <w:r>
        <w:rPr>
          <w:bCs/>
          <w:sz w:val="28"/>
          <w:szCs w:val="28"/>
        </w:rPr>
        <w:t xml:space="preserve"> Вопрос организации электроснабжения населения Окуловского района и организации работы по взаимодействию с Главами муниципальных образований во время отключения электричеств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bCs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3:00Z</dcterms:created>
  <dc:creator>Upr_del</dc:creator>
  <dc:description/>
  <dc:language>en-US</dc:language>
  <cp:lastModifiedBy>Наталья Микулевич</cp:lastModifiedBy>
  <cp:lastPrinted>2024-10-30T08:31:00Z</cp:lastPrinted>
  <dcterms:modified xsi:type="dcterms:W3CDTF">2024-12-10T05:23:00Z</dcterms:modified>
  <cp:revision>2</cp:revision>
  <dc:subject/>
  <dc:title/>
</cp:coreProperties>
</file>