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64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12 .2024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а Т.В., Ахматов А.С., Груздева Т.Н., Желтухина Р.С.,  Арсеньева Н.В., Обыденова Т.С., Федоров Л.Н., Понамарев С.Г.,  Иванова Ю.А.,  Пискарева Н.Г.,  Селезнева Л.Н.,  Ульянов В.А., Егорова А.Ю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имофеева А.В. – заместитель председателя Правительства Новгородской области, куратор Окуловского муниципального района ( через систему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М.О. – первый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ченко Л.А. – председатель Контрольно-счетной коми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лкова Е.М. – заместитель Главы администрации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харов В.А. – помощник депутата Новгородской областной Думы Чернышева С.Б.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3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и заявления от депутатов Думы Окуловского муниципального района (Бомбина В.В., Васильевой С.А., Керзикова А.Б..), отсутствующих на заседании Думы по уважительной причине с голосованием по конкретным вопросам. Данные заявления будут приложены к протоко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Style61"/>
        <w:widowControl/>
        <w:spacing w:lineRule="auto" w:line="240"/>
        <w:ind w:left="57" w:firstLine="663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О бюджете Окуловского муниципального района на 2025 год и на плановый период 2026 и 2027 годов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57" w:hanging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57" w:hanging="125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1.</w:t>
      </w:r>
      <w:r>
        <w:rPr>
          <w:bCs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О бюджете Окуловского муниципального района на 2025 год и на плановый период 2026 и 2027 годов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ЫСТУПИЛИ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льянов В.А., Ахматов А.С., Нестерова Т.В., Федоров Л.Н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0 «против» - 16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отклонено.</w:t>
      </w:r>
    </w:p>
    <w:p>
      <w:pPr>
        <w:pStyle w:val="Normal"/>
        <w:suppressLineNumbers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Окуловского муниципального района: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ь расходы, предусмотренные на исполнение судебных решений, а также расходы, предусмотренные на разработку проектно- сметной документации по строительству дома культуры в поселке Кулотино.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м обратиться в профильные министерства с ходатайством о выделении дополнительных средств на исполнение судебных решений;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м рассмотреть возможность выделения средств на разработку проектно- сметной документации по строительству дома культуры в поселке Кулотино за счет остатков средств, которые образуются по состоянию на 1 января 2025 года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становить летний отдых по отрасли «Образования» в полном объеме;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становить заработную плату и начисления на оплату труда в муниципальных учреждениях района (бюджетные, автономные, казенные);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работать проект бюджета по Окуловскому муниципальному району в течение 10 календарных дней и представить на рассмотрение Думы Окуловского муниципального района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2:00Z</dcterms:created>
  <dc:creator>Upr_del</dc:creator>
  <dc:description/>
  <dc:language>en-US</dc:language>
  <cp:lastModifiedBy>Наталья Микулевич</cp:lastModifiedBy>
  <cp:lastPrinted>2024-10-30T08:31:00Z</cp:lastPrinted>
  <dcterms:modified xsi:type="dcterms:W3CDTF">2024-12-10T05:22:00Z</dcterms:modified>
  <cp:revision>2</cp:revision>
  <dc:subject/>
  <dc:title/>
</cp:coreProperties>
</file>