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7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2025 года                                                                           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депу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ова Т.В., Бубнов А.В., Желтухина Р.С.,  Обыденова Т.С., Арсеньева Н.В., Керзиков А.Б., Понамарев С.Г., Бомбин В.В.,  Ахматов А.С.,  Селезнева Л.Н., Куроедова Л.А.,Васильева С.А., Иванова Ю.А., Пискарева Н.Г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мофеева А.В. – заместитель председателя Правительства Новгородской области, куратор Окуловского муниципального района ( через систему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М.О. – первый заместитель Главы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А.С. – председатель комитета финансов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анов А.Л. – заведующий отделом строительства, градостроительства и архитек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полев А.В. – и.о. прокурора Окулов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еев И.А. – природоохранный прокурор Новгородской межрайонной природоохранной прокура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 В.А. – помощник депутата Новгородской областной Думы;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4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Нестерову Т.В. –председателя Думы, которая сообщила, что поступило заявление от депутата Думы Окуловского муниципального района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Cs/>
          <w:sz w:val="28"/>
          <w:szCs w:val="28"/>
        </w:rPr>
        <w:t>Егоровой А.Ю. отсутствующей на заседании Думы по уважительной причине с голосованием по конкретным вопросам. Данное заявление будет приложено к протоко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 исполнении бюджета Окуловского муниципального района за 2024 год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 внесении изменений в Генеральный план Боровенковского сельского поселения. (</w:t>
      </w:r>
      <w:r>
        <w:rPr>
          <w:sz w:val="28"/>
          <w:szCs w:val="28"/>
        </w:rPr>
        <w:t>Рассмотрение протеста Новгородской межрайонной природоохранной прокуратуры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Степанов Андрей Леонидович – заведующий отделом строительства, градостроительства и </w:t>
      </w:r>
      <w:r>
        <w:rPr>
          <w:bCs/>
          <w:sz w:val="28"/>
          <w:szCs w:val="28"/>
        </w:rPr>
        <w:t xml:space="preserve"> архитектуры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Е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eastAsia="en-US"/>
        </w:rPr>
        <w:t xml:space="preserve"> О результатах деятельности рабочей группы по увековечиванию памяти, погибших в ходе СВО.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Докладывает: Нестерова Татьяна Васильевна – председатель Думы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 1. </w:t>
      </w:r>
      <w:r>
        <w:rPr>
          <w:sz w:val="28"/>
          <w:szCs w:val="28"/>
        </w:rPr>
        <w:t xml:space="preserve">Об исполнении бюджета Окуловского муниципального района за 2024 год. 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«за» - 15, «против» - 0, «воздержались» - 0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2. </w:t>
      </w:r>
      <w:r>
        <w:rPr>
          <w:bCs/>
          <w:sz w:val="28"/>
          <w:szCs w:val="28"/>
        </w:rPr>
        <w:t>О внесении изменений в Генеральный план Боровенковского сельского поселения. (</w:t>
      </w:r>
      <w:r>
        <w:rPr>
          <w:sz w:val="28"/>
          <w:szCs w:val="28"/>
        </w:rPr>
        <w:t>Рассмотрение протеста Новгородской межрайонной природоохранной прокурату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Степанов Андрей Леонидович – заведующий отделом строительства, градостроительства и </w:t>
      </w:r>
      <w:r>
        <w:rPr>
          <w:bCs/>
          <w:sz w:val="28"/>
          <w:szCs w:val="28"/>
        </w:rPr>
        <w:t xml:space="preserve"> архитектуры Администрации Окуловского муниципального района.</w:t>
      </w:r>
    </w:p>
    <w:p>
      <w:pPr>
        <w:pStyle w:val="Textbody1"/>
        <w:spacing w:lineRule="atLeast" w:line="36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СТУПИЛИ</w:t>
      </w:r>
      <w:r>
        <w:rPr>
          <w:bCs/>
          <w:sz w:val="28"/>
          <w:szCs w:val="28"/>
          <w:lang w:val="ru-RU"/>
        </w:rPr>
        <w:t>: Кабеев И.А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exac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uppressLineNumber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eastAsia="en-US"/>
        </w:rPr>
        <w:t>О результатах деятельности рабочей группы по увековечиванию памяти, погибших в ходе СВО.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Докладывает: Нестерова Татьяна Васильевна – председатель Думы Окуловского муниципального района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>: Нестерова Т.В., Иванова Ю.А., Бомбин В.В., Михайлов Д.В.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, которая предложила  провести опрос населения в целях учета мнения жителей месторасположение установки мемориала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Михайлова Д.В., который предложил не проводить опрос, так как это может затянуть работы по данному вопросу и как правило не будет единого мнения. Решить вопрос по месту расположения мемориала должны депута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4, «против» - 0, «воздержались» - 0.</w:t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Информацию о </w:t>
      </w:r>
      <w:r>
        <w:rPr>
          <w:bCs/>
          <w:sz w:val="28"/>
          <w:szCs w:val="28"/>
          <w:lang w:eastAsia="en-US"/>
        </w:rPr>
        <w:t xml:space="preserve">результатах деятельности рабочей группы по увековечиванию памяти, погибших в ходе СВО принять к сведению.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ть вопрос по месту расположения мемориала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8:00Z</dcterms:created>
  <dc:creator>Upr_del</dc:creator>
  <dc:description/>
  <dc:language>en-US</dc:language>
  <cp:lastModifiedBy>Наталья Микулевич</cp:lastModifiedBy>
  <cp:lastPrinted>2024-12-18T09:38:00Z</cp:lastPrinted>
  <dcterms:modified xsi:type="dcterms:W3CDTF">2025-05-26T11:08:00Z</dcterms:modified>
  <cp:revision>2</cp:revision>
  <dc:subject/>
  <dc:title/>
</cp:coreProperties>
</file>