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3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6.2025 года                                                                           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Т.В., Бубнов А.В., Желтухина Р.С.,  Обыденова Т.С., Арсеньева Н.В., Понамарев С.Г., Бомбин В.В.,  Ахматов А.С.,  Селезнева Л.Н., Куроедова Л.А.,Ильина Н.Е., Ульянов В.А., Егорова А.Ю.,  Пискарева Н.Г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 М.А. –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– председатель комитета финансов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полев А.В. – и.о. прокурора Окуловского района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внесении изменений в решение Думы Окуловского муниципального района от 25.12.2024 № 282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 единовременной компенсационной выплате на лечение (оздоровление) председателю Контрольно-счетной комиссии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 Информация о планах по ремонту дорог в Окуловском районе и в г.Окуловка, о закрытии отдела РОСРЕЕСТРа, о возможном переезде отдела ЗАГС в другое помещение, о ситуации с ВСК и очистными сооружениями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ывает: Борисова Марина Алексеевна – заместитель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1. </w:t>
      </w:r>
      <w:r>
        <w:rPr>
          <w:sz w:val="28"/>
          <w:szCs w:val="28"/>
        </w:rPr>
        <w:t xml:space="preserve">О внесении изменений в решение Думы Окуловского муниципального района от 25.12.2024 № 282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 депутат Жданов С.Ю. в 11.04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Нестерова Т.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за» - 15,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2. </w:t>
      </w:r>
      <w:r>
        <w:rPr>
          <w:bCs/>
          <w:sz w:val="28"/>
          <w:szCs w:val="28"/>
        </w:rPr>
        <w:t>О единовременной компенсационной выплате на лечение (оздоровление) председателю Контрольно-счетной комиссии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en-US"/>
        </w:rPr>
        <w:t>Информация о планах по ремонту дорог в Окуловском районе и в г.Окуловка, о закрытии отдела РОСРЕЕСТРа, о возможном переезде отдела ЗАГС в другое помещение, о ситуации с ВСК и очистными сооружениями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ывает: Борисова Марина Алексеевна – заместитель Главы администрации район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, Жданов С.Ю., Груздева Т.Н., Бомбин В.В., Понаморев С.Г., Куроедова Л.А., Ульянов В.А., Пискарёва Н.Г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, которая предложила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гласить на следующее заседание Думы Окуловсколго муниципального района директора МУП «Водосбыт»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ить ходатайство на заместителя Губернатора Новгородской области о содействии в решении вопроса о продолжении работы  отдела РОСРЕЕСТРа в Окуловском районе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ть переезд отдела ЗАГС в другое помещение с депутатами Ду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, «против» - 0, «воздержались» - 0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Информацию о </w:t>
      </w:r>
      <w:r>
        <w:rPr>
          <w:bCs/>
          <w:sz w:val="28"/>
          <w:szCs w:val="28"/>
          <w:lang w:eastAsia="en-US"/>
        </w:rPr>
        <w:t xml:space="preserve"> планах по ремонту дорог в Окуловском районе и в г.Окуловка, о закрытии отдела РОСРЕЕСТРа, о возможном переезде отдела ЗАГС в другое помещение, о ситуации с ВСК и очистными сооружениями</w:t>
      </w:r>
      <w:r>
        <w:rPr>
          <w:bCs/>
          <w:sz w:val="28"/>
          <w:szCs w:val="28"/>
        </w:rPr>
        <w:t xml:space="preserve"> принять к сведению.  Пригласить на следующее заседание Думы Окуловсколго муниципального района директора МУП «Водосбыт». Направить ходатайство на заместителя Губернатора Новгородской области о содействии в решении вопроса о продолжении работы  отдела РОСРЕЕСТРа в Окуловском районе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комендовать Администрации Окуловского района в случае принятия решения о переводе отдела ЗАГС в другое помещение согласовать его  с депутатами Думы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Upr_del</dc:creator>
  <dc:description/>
  <dc:language>en-US</dc:language>
  <cp:lastModifiedBy>Наталья Микулевич</cp:lastModifiedBy>
  <cp:lastPrinted>2025-06-16T15:27:00Z</cp:lastPrinted>
  <dcterms:modified xsi:type="dcterms:W3CDTF">2025-06-16T12:39:00Z</dcterms:modified>
  <cp:revision>2</cp:revision>
  <dc:subject/>
  <dc:title/>
</cp:coreProperties>
</file>