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3.2022 № 13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Об организации мониторинга средств массовой информации с целью выявления сообщений, в </w:t>
      </w:r>
      <w:r>
        <w:rPr>
          <w:b/>
          <w:sz w:val="26"/>
          <w:szCs w:val="26"/>
        </w:rPr>
        <w:t>которых</w:t>
      </w:r>
      <w:r>
        <w:rPr>
          <w:b/>
          <w:sz w:val="28"/>
          <w:szCs w:val="28"/>
        </w:rPr>
        <w:t xml:space="preserve"> содержится информация о возможных нарушениях законодательства Российской Федерации, прав, свобод и законных интересов граждан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механизма выявления сообщений в средствах массовой информации, в которых содержится информация о возможных нарушениях законодательства Российской Федерации, прав, свобод и законных интересов граждан Российской Федерации, а также реагирования на них органами местного самоуправления и во исполнение Указа Губернатора Новгородской области от 30.09.2019 № 434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«Об организации мониторинга средств массовой информации с целью выявления сообщений, в которых содержится информация о возможных нарушениях законодательства Российской Федерации, прав, свобод и законных интересов граждан Российской Федерации», Администрация Окуловского муниципального района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. Отделу организационно – кадровой работы Администрации муниципального района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.1. Организовать мониторинг средств массовой информации, распространяемых на территории Новгородской области, с целью выявления сообщений о возможных нарушениях органами местного самоуправления Окуловского муниципального района законодательства Российской Федерации, прав, свобод и законных интересов граждан Российской Федерации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ывать при первом заместителе Главы администрации в течение 2 рабочих дней со дня выявления в средствах массовой информации сообщений о возможных нарушениях 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уловского муниципального района законодательства Российской Федерации, прав, свобод и законных интересов граждан Российской Федерации рабочие совещания с привлечением соответствующих руководителей (заместителей) подведомственных отделов, комитетов, организаций;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13-р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аправлять информацию о результатах мониторинга средств массовой информации, распространяемых на территории Новгородской области, с целью выявления сообщений о возможных нарушениях органами местного самоуправления Окуловского муниципального района законодательства Российской Федерации, прав, свобод и законных интересов граждан Российской Федерации ежеквартально до 10 числа месяца, следующего за отчетным периодом, в Комитет по внутренней политике Новгородской области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. Разработать и принять до 20 апреля 2022 года правовые акты об организации мониторинга средств массовой информации, распространяемых на территории Новгородской области, с целью выявления сообщений о возможных нарушениях органами местного самоуправления соответствующего поселения законодательства Российской Федерации, прав, свобод и законных интересов граждан Российской Федерации, в том числе механизм реагирования на выявленную и полученную информацию;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2. Направлять информацию о результатах мониторинга средств массовой информации, распространяемых на территории Новгородской области, с целью выявления сообщений о возможных нарушениях органами местного самоуправления соответствующего поселения законодательства Российской Федерации, прав, свобод и законных интересов граждан Российской Федерации ежеквартально до 5 числа месяца, следующего за отчетным периодом, в отдел организационно – кадровой работы Администрации Окуловского муниципального района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Окуловского муниципального района        Петрову М.О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</w:t>
      </w:r>
      <w:bookmarkStart w:id="0" w:name="_GoBack"/>
      <w:bookmarkEnd w:id="0"/>
      <w:r>
        <w:rPr>
          <w:sz w:val="28"/>
          <w:szCs w:val="28"/>
        </w:rPr>
        <w:t>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4:00Z</dcterms:created>
  <dc:creator>Володько</dc:creator>
  <dc:description/>
  <cp:keywords/>
  <dc:language>en-US</dc:language>
  <cp:lastModifiedBy>user</cp:lastModifiedBy>
  <cp:lastPrinted>2022-03-28T11:42:00Z</cp:lastPrinted>
  <dcterms:modified xsi:type="dcterms:W3CDTF">2022-03-28T08:44:00Z</dcterms:modified>
  <cp:revision>2</cp:revision>
  <dc:subject/>
  <dc:title/>
</cp:coreProperties>
</file>