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7.2014 № 15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создании рабочей группы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целях организации и координации работы по приёму, размещению  и трудоустройству граждан, вынужденно покинувших территорию Украины и выезжающих из зоны конфликта на территорию Окуловского муни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рабочую группу</w:t>
      </w:r>
      <w:r>
        <w:rPr>
          <w:bCs/>
          <w:sz w:val="28"/>
          <w:szCs w:val="28"/>
        </w:rPr>
        <w:t xml:space="preserve"> по приёму, размещению  и трудоустройству граждан, вынужденно покинувших территорию Украины и выезжающих из зоны конфликта на территорию Окуловского муниципального район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ый состав рабочей группы</w:t>
      </w:r>
      <w:r>
        <w:rPr>
          <w:bCs/>
          <w:sz w:val="28"/>
          <w:szCs w:val="28"/>
        </w:rPr>
        <w:t xml:space="preserve"> по приёму, размещению  и трудоустройству граждан, вынужденно покинувших территорию Украины и выезжающих из зоны конфликта на территорию Окуловского муниципального района.</w:t>
      </w:r>
    </w:p>
    <w:p>
      <w:pPr>
        <w:pStyle w:val="TextBodyIndent"/>
        <w:spacing w:lineRule="atLeast" w:line="36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40"/>
        <w:ind w:left="-142" w:right="-241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</w:t>
        <w:tab/>
        <w:tab/>
        <w:tab/>
        <w:tab/>
        <w:tab/>
        <w:tab/>
        <w:t>Н.А. Потапова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5-р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от 28.07.2014 № 15-рг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став рабочей группы</w:t>
      </w:r>
      <w:r>
        <w:rPr>
          <w:b/>
          <w:bCs/>
          <w:sz w:val="28"/>
          <w:szCs w:val="28"/>
        </w:rPr>
        <w:t xml:space="preserve"> по приёму, размещению  и трудоустройству граждан, вынужденно покинувших территорию Украины и выезжающих из зоны конфликта на территорию Оку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Потапова               -        Глава Окуловского муниципальн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уководи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Г.Проскурин             -         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куловского муниципального района, заместител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ководителя 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Н.Савельева             -          председатель комитета социальной защи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селения Администрации О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района, секретарь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мбин В.В.               -            начальник по делам ГО и ЧС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ьева Т.В.           -            заместитель Главы администрации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омитета финансов Администрации О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ова Е.М.             -            председатель комитета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 В.В.            -             заместитель Главы администрации  О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аров С.А.               -            начальник  надзорного отдела по Маловишер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  Окуловскому районам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ыгов Д.В.          -            главный врач ГОБУЗ «Окуловская  централь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ная больница»  (по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ва Л.А.            -            начальник УФМС Новгородской области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уловском районе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цев В.Н.       -              Глава Оку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ва И.П.         -               главный редактор газеты «Окул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ипова И.В.          -               председатель управления по сельскому хозяй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довольствию Администрации Окул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лова Е.В.          -              председатель экономического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Окуловского муниципаль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фонова В.Б.        -             директор ГОКУ Центр занятости на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улов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чук А.Н..             -             начальник прав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куловского муниципального района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------------------------------------ 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0:00Z</dcterms:created>
  <dc:creator>Володько</dc:creator>
  <dc:description/>
  <cp:keywords/>
  <dc:language>en-US</dc:language>
  <cp:lastModifiedBy>StepanovaLS</cp:lastModifiedBy>
  <cp:lastPrinted>2014-07-29T16:29:00Z</cp:lastPrinted>
  <dcterms:modified xsi:type="dcterms:W3CDTF">2014-07-29T12:50:00Z</dcterms:modified>
  <cp:revision>2</cp:revision>
  <dc:subject/>
  <dc:title/>
</cp:coreProperties>
</file>