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8.2014 № 16-рг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замещение должности руководителя муниципальной образовательной организ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 декабря 2012 года № 273-ФЗ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в Российской Федерации», постановлением Администрации Окуловского муниципального района от 30.07.2014 № 1214 «Об утверждении Положения о проведении конкурса на замещение вакантной должности руководителя муниципальной образовательной организации»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Провести с 14 августа по 15 сентября 2014 года (включительно) конкурс на замещение вакантной должности руководителя муниципальной образовательной организации – директор муниципального автономного образовательного учреждения дополнительного образования детей «Детско-юношеская спортивная школа»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 гражданину, претендующему на замещение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должности руководителя муниципальной образовательной организации – директор муниципального автономного образовательного учреждения дополнительного образования детей «Детско-юношеская спортивная школа», предъявляются требования к уровню профессионального образования, стажу работы на педагогических должностях или стажу работы по специальности, а также требования к профессиональным знаниям и навыкам, необходимым для исполнения должностных обязанностей, установленным Приказом Министре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в ред. </w:t>
      </w:r>
      <w:hyperlink r:id="rId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здравсоцразвития РФ от 31.05.2011 N 448н)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нкурсную комиссию и утвердить её прилагаемый сост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образования Администрации Окуловского муниципального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о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16-р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подготовить необходимую информацию о конкурсе для опубликования не позднее  14 августа 2014 года в газете «Окуловский вестник» и размещении на официальном сайте муниципального образования «Окуловский муниципальный район».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</w:t>
        <w:tab/>
        <w:tab/>
        <w:tab/>
        <w:tab/>
        <w:tab/>
        <w:tab/>
        <w:t xml:space="preserve"> Н.А. Потап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Администрации Окуловского муниципального района от 08.08.2014  №16-рг</w:t>
      </w:r>
    </w:p>
    <w:p>
      <w:pPr>
        <w:pStyle w:val="Normal"/>
        <w:ind w:firstLine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6"/>
        <w:gridCol w:w="6942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Н.С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, председатель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.В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Окул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евич Н.В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Делами Администрации Окуловского муниципального района, секретарь  комисси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Окуловского муниципального район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чук А.Н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Окуловского муниципального район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Е.Н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Окуловского городского поселения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И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Администрации Окуловского муниципального района (по согласованию)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___________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71" w:right="47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7B921E17D1033192FF79417F48961CAE1CDF31EBCC0A612E692997C25CDBB91825148FC558D7DF7R4S0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4:00Z</dcterms:created>
  <dc:creator>Володько</dc:creator>
  <dc:description/>
  <cp:keywords/>
  <dc:language>en-US</dc:language>
  <cp:lastModifiedBy>StepanovaLS</cp:lastModifiedBy>
  <cp:lastPrinted>2014-08-12T12:36:00Z</cp:lastPrinted>
  <dcterms:modified xsi:type="dcterms:W3CDTF">2014-08-12T08:54:00Z</dcterms:modified>
  <cp:revision>2</cp:revision>
  <dc:subject/>
  <dc:title/>
</cp:coreProperties>
</file>