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4.2022 № 16-рз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главных администраторов доходов бюджета Оку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60.1 Бюджетного кодекса Российской Федерации, Соглашением о предоставлении субсидии из областного бюджета бюджетам   муниципальных  образований  Новгородской  области  от  21.03.2022 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-17, заключенного между комитетом по внутренней политике Новгородской области и Администрацией Окуловского муниципального района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Внести изменения в Перечень главных администраторов доходов бюджета Окуловского муниципального района, утвержденный распоряжением Администрации Окуловского муниципального района от 14.12.2021 №53, дополнив строками 10.38, 10.39, 10.40, 11, 11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2863"/>
        <w:gridCol w:w="493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д главного администратора доход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ды классификации доходов бюджетов субъектов Российской Федерац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кода классификации доходов бюджетов субъектов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10.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08 0715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.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05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.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15030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Инициативные платежи, зачисляемые в бюджеты муниципальных районов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11.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Комитет образования Администрации Окуловского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7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15030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Инициативные платежи, зачисляемые в бюджеты муниципальных район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36:00Z</dcterms:created>
  <dc:creator>Володько</dc:creator>
  <dc:description/>
  <cp:keywords/>
  <dc:language>en-US</dc:language>
  <cp:lastModifiedBy>user</cp:lastModifiedBy>
  <cp:lastPrinted>2022-04-18T11:35:00Z</cp:lastPrinted>
  <dcterms:modified xsi:type="dcterms:W3CDTF">2022-04-18T08:36:00Z</dcterms:modified>
  <cp:revision>2</cp:revision>
  <dc:subject/>
  <dc:title/>
</cp:coreProperties>
</file>