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4 № 17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ытии проектов по внедрению методов бережливого управления                 в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 03.11.2023 № 1756 «Об открытии проектов и создании рабочих групп по оптимизации процессов в отраслевых (функциональных) органах Администрации Окуловского муниципального района в рамках проекта «Эффективный регион»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 xml:space="preserve">Закрыть реализацию проектов по внедрению методов бережливого управления  в Администрации Окуловского муниципального района по темам:  «Сокращение сроков подготовки и изготовления постановления о присвоении или аннулировании адреса объекту адресации»,  «Сокращение времени согласования проекта постановления </w:t>
      </w:r>
      <w:r>
        <w:rPr>
          <w:bCs/>
          <w:sz w:val="28"/>
          <w:szCs w:val="28"/>
        </w:rPr>
        <w:t>на раздельное проживание попечителя  с несовершеннолетним подопечным, достигшим шестнадцатилетнего возраста</w:t>
      </w:r>
      <w:r>
        <w:rPr>
          <w:sz w:val="28"/>
          <w:szCs w:val="28"/>
        </w:rPr>
        <w:t xml:space="preserve">», «Сокращение сроков размещения информации в официальных пабликах», «Сокращение времени рассмотрения и подготовки ответов на обращения граждан из открытых источников» в связи с достижения целевых показателей и полученным экономическим эффектом за период с 13.12.2023 года  по 05.03.2024 года в размере 676 рублей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4:00Z</dcterms:created>
  <dc:creator>Володько</dc:creator>
  <dc:description/>
  <cp:keywords/>
  <dc:language>en-US</dc:language>
  <cp:lastModifiedBy>user</cp:lastModifiedBy>
  <cp:lastPrinted>2024-03-14T15:02:00Z</cp:lastPrinted>
  <dcterms:modified xsi:type="dcterms:W3CDTF">2024-03-14T12:04:00Z</dcterms:modified>
  <cp:revision>2</cp:revision>
  <dc:subject/>
  <dc:title/>
</cp:coreProperties>
</file>