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5.2023 № 25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вязи с прогнозируемым поступлением денежных средств в бюджет муниципального района по коду бюджетной классификации незакрепленному за главным администратором доходов бюджета района «Комитет финансов Администрации Окуловского муниципального района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53, дополнив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7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4 0509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5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Володько</dc:creator>
  <dc:description/>
  <cp:keywords/>
  <dc:language>en-US</dc:language>
  <cp:lastModifiedBy>user</cp:lastModifiedBy>
  <cp:lastPrinted>2023-05-04T11:20:00Z</cp:lastPrinted>
  <dcterms:modified xsi:type="dcterms:W3CDTF">2023-05-04T08:22:00Z</dcterms:modified>
  <cp:revision>2</cp:revision>
  <dc:subject/>
  <dc:title/>
</cp:coreProperties>
</file>