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6.2022 № 26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ладов, содержащих результаты обобщения правоприменительной практики по видам муниципального контро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.ст. 45, 47 Федерального закона  от  31  июля  2020  года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ФЗ «О государственном контроле (надзоре) и муниципальном контроле в Российской Федерации», в соответствии с Положением о муниципальном земельном контроле на территории Окуловского городского поселения, утвержденным решением Совета депутатов Окуловского городского поселения от 24.11.2021 №58, Положением о муниципальном земельном контроле на межселенной территории Окуловского муниципального района,</w:t>
      </w:r>
      <w:r>
        <w:rPr/>
        <w:t xml:space="preserve"> </w:t>
      </w:r>
      <w:r>
        <w:rPr>
          <w:sz w:val="28"/>
          <w:szCs w:val="28"/>
        </w:rPr>
        <w:t>территориях Березовикского, Боровёнковского, Котовского и Турбинного сельских поселений, утвержденным решением Думы Окуловского муниципального района от 25.11.2021 №87, Положением о муниципальном жилищном контроле на территории Окуловского городского поселения, утвержденным решением Совета депутатов Окуловского городского поселения от 24.11.2021 №59, Положением о муниципальном жилищном контроле на территориях Березовикского, Боровёнковского, Котовского и Турбинного сельских поселений, утвержденным решением Думы Окуловского муниципального района от 25.11.2021 №88, Положением о муниципальном контроле в сфере благоустройства на территории Окуловского городского поселения, утвержденным решением Совета депутатов Окуловского городского поселения от 24.11.2021 №5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, содержащий результаты обобщения правоприменительной практики по муниципальному земельному контролю, осуществляемому Администрацией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клад, содержащий результаты обобщения правоприменительной практики по муниципальному жилищному контролю, осуществляемому Администрацией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клад, содержащий результаты обобщения правоприменительной практики по муниципальному контролю в сфере благоустройства, осуществляемому Администрацией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контроля Администрации Окуловского муниципального района разместить доклады на официальном сайте Администрации Окуловского муниципального района в информационно-телекоммуникационной сети интернет, в разделе, посвященному муниципальному контро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 Окуловского муниципального района от 30.06.2022 № 26-р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, содержащий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я правоприменительной практики по муниципальному земельному контролю, осуществляемому Администрацией Окул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территории Окуловского городского поселения,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 осуществляет отдел контроля Администрации Окуловского муниципального района (далее – отдел контрол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- обязательные треб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емельный контроль осуществляется за соблю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униципального земельного контроля является </w:t>
      </w:r>
      <w:r>
        <w:rPr>
          <w:rStyle w:val="FontStyle30"/>
          <w:sz w:val="28"/>
          <w:szCs w:val="28"/>
        </w:rPr>
        <w:t>являются земельные участки или части земельных участков, которыми юридические лица, индивидуальные предприниматели, граждане владеют и (или) польз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земельного контроля в 2021 год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1 год отделом контроля проведено 16 проверок соблюдения земельного законодательства на территории Окул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 землях населенных пунктов 6 проверок (4 плановые и 2 внеплановые)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землях сельскохозяйственного назначения 10 проверок (7 плановых и 3 внепланов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выявлено нарушений на 11 земельных участкках, по итогам которых выдано 8 предписаний об устранении выявленных нарушений. Виновные лица за нарушение требований земельного законодательства привлечены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часто встречающимися нарушениями обязательных требований земельного законодатель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ольное занятие земельного участка (статья 7.1 КоАП РФ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(часть 1 статьи 8.8 КоАП РФ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(часть 2 статьи 8.7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действующего земельного законодатель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целью недопущения нару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Статьей 7.1 КоАП РФ</w:t>
      </w:r>
      <w:r>
        <w:rPr>
          <w:sz w:val="28"/>
          <w:szCs w:val="28"/>
        </w:rPr>
        <w:t xml:space="preserve"> предусмотрена административная ответственность за </w:t>
      </w:r>
      <w:hyperlink r:id="rId3">
        <w:r>
          <w:rPr>
            <w:rStyle w:val="InternetLink"/>
            <w:sz w:val="28"/>
            <w:szCs w:val="28"/>
          </w:rPr>
          <w:t>самовольное</w:t>
        </w:r>
      </w:hyperlink>
      <w:r>
        <w:rPr>
          <w:sz w:val="28"/>
          <w:szCs w:val="28"/>
        </w:rPr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данной статьи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применении данной статьи под самовольным занятием земель понимается пользование чужим земельным участком при отсутствии воли собственника этого участка (иного управомоченного им лица), выраже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документов на земельный участок или часть земельного участка, используемого участником земельных отношений, свидетельствует о признаках использования указанной территории без прав, что является правонарушением, ответственность за которое предусмотрена ст. 7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ответственность по ст. 7.1 КоАП РФ наступает как за активные действия, направленные на занятие земельного участка, так и в результате использования уже занятой территории без предусмотренных законодательством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знать, что в соответствии с п. 1 ст. 65 Земельного кодекса Российской Федерации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обходимо сделать, чтобы не допустить данное нару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, имеются ли документы, подтверждающие право владения или пользования земельным участ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ить, зарегистрированы ли на используемый земельный участок в установленном порядке права, подлежащие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ить, соответствуют ли границы используемого земельного участка, границам, сведения о которых содержатся в Едином государственном реестре недвижимости, либо путем изучения имеющихся землеустроительных дел и межевых планов или путем проведения кадастровых работ, чтобы убедиться в том, что используемая и огороженная площадь участка соответствует площади, указанной в документах на зем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ить, что постройки, ограждения, сооружения находятся в границах используемого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Частью 2 статьи 8.7 КоАП РФ</w:t>
      </w:r>
      <w:r>
        <w:rPr>
          <w:sz w:val="28"/>
          <w:szCs w:val="28"/>
        </w:rPr>
        <w:t xml:space="preserve"> предусмотрена административная ответственность за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административной ответственности в виде штрафа за неиспользование или использование с нарушениями в области земельных отношений земельного участка предусмотрено повышение налоговой ставки с 0,3% до 1,5 (</w:t>
      </w:r>
      <w:hyperlink r:id="rId4">
        <w:r>
          <w:rPr>
            <w:rStyle w:val="InternetLink"/>
            <w:sz w:val="28"/>
            <w:szCs w:val="28"/>
          </w:rPr>
          <w:t>ч. 1 ст. 394</w:t>
        </w:r>
      </w:hyperlink>
      <w:r>
        <w:rPr>
          <w:sz w:val="28"/>
          <w:szCs w:val="28"/>
        </w:rPr>
        <w:t xml:space="preserve"> Налогового кодекса), а также принудительное изъятие земельного участка у его собственника (</w:t>
      </w:r>
      <w:hyperlink r:id="rId5">
        <w:r>
          <w:rPr>
            <w:rStyle w:val="InternetLink"/>
            <w:sz w:val="28"/>
            <w:szCs w:val="28"/>
          </w:rPr>
          <w:t>статья 6</w:t>
        </w:r>
      </w:hyperlink>
      <w:r>
        <w:rPr>
          <w:sz w:val="28"/>
          <w:szCs w:val="28"/>
        </w:rPr>
        <w:t xml:space="preserve"> Федерального закона от 24.07.2002 N 101-ФЗ "Об обороте земель сельскохозяйственного назначения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осуществлению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, распространяются на земли сельскохозяйственного назначения, оборот которых регулируется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2 N 101-ФЗ "Об обороте земель сельскохозяйственного назнач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</w:t>
      </w:r>
      <w:hyperlink r:id="rId7">
        <w:r>
          <w:rPr>
            <w:rStyle w:val="InternetLink"/>
            <w:sz w:val="28"/>
            <w:szCs w:val="28"/>
          </w:rPr>
          <w:t>статьями 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 выявление признаков нарушения ч.2 ст.8.7 КоАП РФ связано с зарастанием земельных участков сельскохозяйственного назначения сорной, древесной и кустарниковой расти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обходимо сделать, чтобы не допустить данное нару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обязательных требований земельного законодательства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й участок сельскохозяйственного назначения для ведения сельскохозяйственного производства или иной деятельности, связанной с сельскохозяйственным производством, в соответствии с установленным видом разрешен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растание земельных участков сорной и древесно-кустарниковой расти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змещать на земельных участках отходы производства и 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обычу общераспространенных полезных ископ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Частью 1 статьи 8.8 КоАП РФ</w:t>
      </w:r>
      <w:r>
        <w:rPr>
          <w:sz w:val="28"/>
          <w:szCs w:val="28"/>
        </w:rPr>
        <w:t xml:space="preserve"> предусмотрена административная ответственность за использование земельного участка не по целевому назначению в соответствии с его принадлежностью к той или иной категории земель и (или) </w:t>
      </w:r>
      <w:hyperlink r:id="rId9">
        <w:r>
          <w:rPr>
            <w:rStyle w:val="InternetLink"/>
            <w:sz w:val="28"/>
            <w:szCs w:val="28"/>
          </w:rPr>
          <w:t>разрешенным использованием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и 3 статьи 85 Земельного кодекса Российской Федерации, правилами землепользования и застройки устанавливается градостроительный регламент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 (жилого, общественно-делового, производственного, рекреационного и иных видов использования земельных участков). 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5 статьи 65 Земельного кодекса Российской Федерации установлено, что для целей налогообложения и в иных случаях, предусмотренных Земельным Кодексом Российской Федерации, федеральными законами, устанавливается кадастровая стоимость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функционального назначения зданий, расположенных на земельном участке,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, как следствие, вида разрешенного использования земельного участка в зависимости от которого изменяется процентная ставка по выплате налоговых платежей, а также налоговая база, поскольку кадастровая стоимость земельного участка, согласно налоговому законодательству и является налоговой базой для исчисления земельного нал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спользование земельного участка не в соответствии с разрешенным видом использования влечет за собой искажение при начислении земельного налог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обходимо сделать, чтобы не допустить данное нару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земельный участок в соответствии с целевым назначением и видом разрешенного использования (сведения о виде разрешенного использования земельного участка содержатся в Едином государственном реестре недвижимости и в правоустанавливающих документах на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ести вид разрешенного использования в соответствие с фактическим использованием (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ля использования земельного участка с иным видом разрешенного использования,  необходимо внести изменения в ЕГРН. Только после внесения указанных изменений можно говорить о законности использования земельного участка с иным видом разрешенного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-------------------------------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 Окуловского муниципального района от 30.06.2022 № 26-р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, содержащий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я правоприменительной практики по муниципальному жилищному контролю, осуществляемому Администрацией Окул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Окуловского городского поселения, территориях Березовикского, Боровёнковского, Котовского и Турбинного сельских поселений, осуществляет отдел контроля Администрации Окуловского муниципального района (далее – отдел контроля). В 2021 году муниципальный жилищный контроль осуществлялся комитетом жилищно-коммунального хозяйства и дорожной деятельности Администрации Окуловского муниципального района (далее комит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</w:t>
      </w:r>
      <w:bookmarkStart w:id="0" w:name="_Hlk77676821"/>
      <w:r>
        <w:rPr>
          <w:color w:val="000000"/>
          <w:sz w:val="28"/>
          <w:szCs w:val="28"/>
        </w:rPr>
        <w:t xml:space="preserve">муниципального жилищного контроля </w:t>
      </w:r>
      <w:bookmarkEnd w:id="0"/>
      <w:r>
        <w:rPr>
          <w:color w:val="000000"/>
          <w:sz w:val="28"/>
          <w:szCs w:val="28"/>
        </w:rPr>
        <w:t>являются:</w:t>
      </w:r>
    </w:p>
    <w:p>
      <w:pPr>
        <w:pStyle w:val="ConsPlusNormal"/>
        <w:ind w:left="142" w:firstLine="709"/>
        <w:jc w:val="both"/>
        <w:rPr/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</w:t>
      </w:r>
      <w:bookmarkStart w:id="1" w:name="_Hlk77763765"/>
      <w:r>
        <w:rPr>
          <w:color w:val="000000"/>
          <w:sz w:val="28"/>
          <w:szCs w:val="28"/>
        </w:rPr>
        <w:t>даться обязательные требования;</w:t>
      </w:r>
      <w:bookmarkEnd w:id="1"/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) результаты деятельности контролируемых лиц;</w:t>
      </w:r>
    </w:p>
    <w:p>
      <w:pPr>
        <w:pStyle w:val="ConsPlus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ConsPlus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жилищного контроля в 2021 год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отделом контроля </w:t>
      </w:r>
      <w:r>
        <w:rPr>
          <w:color w:val="000000"/>
          <w:sz w:val="28"/>
          <w:szCs w:val="28"/>
          <w:shd w:fill="FFFFFF" w:val="clear"/>
        </w:rPr>
        <w:t>проведены 11 обследований содержания общедомового имущества многоквартирных домов из числа муниципального жилищного фонда. Нарушений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Отдел контроля обращает внимание юридических лиц, индивидуальных предпринимателей, физических лиц о необходимости соблюдении требований жилищного законодательства и предупреждает об административной ответственности за несоблюдение дан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 Окуловского муниципального района от 30.06.2022 № 26-р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, содержащий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я правоприменительной практики по муниципальному контролю в сфере благоустройства, осуществляемому Администрацией Окулов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9 статьи 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</w:t>
      </w:r>
      <w:r>
        <w:rPr>
          <w:kern w:val="2"/>
          <w:sz w:val="28"/>
          <w:szCs w:val="28"/>
        </w:rPr>
        <w:t>принципах организации местного самоуправления в Российской Федерации» (далее – Федеральный закон № 131) з</w:t>
      </w:r>
      <w:r>
        <w:rPr>
          <w:sz w:val="28"/>
          <w:szCs w:val="28"/>
        </w:rPr>
        <w:t xml:space="preserve">а органами местного самоуправления </w:t>
      </w:r>
      <w:r>
        <w:rPr>
          <w:kern w:val="2"/>
          <w:sz w:val="28"/>
          <w:szCs w:val="28"/>
        </w:rPr>
        <w:t>закреплено право принятия и утверждения</w:t>
      </w:r>
      <w:r>
        <w:rPr>
          <w:sz w:val="28"/>
          <w:szCs w:val="28"/>
        </w:rPr>
        <w:t xml:space="preserve"> правил благоустройства территории поселения, осуществления контроля за их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илу части 3 статьи 7 </w:t>
      </w:r>
      <w:r>
        <w:rPr>
          <w:sz w:val="28"/>
          <w:szCs w:val="28"/>
        </w:rPr>
        <w:t>Федерального закона № 131</w:t>
      </w:r>
      <w:r>
        <w:rPr>
          <w:sz w:val="28"/>
          <w:szCs w:val="28"/>
          <w:shd w:fill="FFFFFF" w:val="clear"/>
        </w:rPr>
        <w:t xml:space="preserve">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Окуловского городского поселения от 31.10.2017 №91 утверждены Правила благоустройства территории Окуловского городского поселения (далее – Правила благоустрой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 размещены на официальном сайте Администрации Окуловского муниципального района в информационно-телекоммуникационной сети «Интернет» и находятся в открытом досту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на территории Окуловского городского поселения осуществляет отдел контроля Администрации Окуловского муниципального района (далее – отдел контро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контроля в сфере благоустройства является:</w:t>
      </w:r>
    </w:p>
    <w:p>
      <w:pPr>
        <w:pStyle w:val="Style81"/>
        <w:widowControl/>
        <w:tabs>
          <w:tab w:val="clear" w:pos="720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1)</w:t>
        <w:tab/>
        <w:t>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81"/>
        <w:widowControl/>
        <w:tabs>
          <w:tab w:val="clear" w:pos="720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2)</w:t>
        <w:tab/>
        <w:t>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Style81"/>
        <w:widowControl/>
        <w:tabs>
          <w:tab w:val="clear" w:pos="720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онтроля в сфере благоустройства в 2021 год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 при осуществлении муниципального контроля в сфере благоустройства отделом контроля составлен 121 акт обходов (объездов) территории Окуловского городского поселения. По итогам проведенных контрольных мероприятий без взаимодействия с контрольными лицами направлено 72 предписаний об устранении выявленных нарушений, 1 предостережение о недопустимости нарушения обязательных требований, составлено 86 протоколов об административном правонарушении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протоколов по части 1 статьи 19.5 КоАП РФ (в том числе 1 протокол в отношении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протоколов по части 1 ст. 3-2 Областного закона Новгородской области от 01.02.2016 № 914-ОЗ «Об административных правонарушениях» (в том числе 9 в отношении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 протокола по части 1 ст. 3-7 Областного закона Новгородской области от 01.02.2016 № 914-ОЗ «Об административных правонарушениях» (в том числе 6 в отношении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протоколов по ст. 3-12 Областного закона Новгородской области от 01.02.2016 № 914-ОЗ «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ые лица за нарушение требований Правил благоустройства привлечены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часто встречающимися нарушениями обязательных требований Правил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к внешнему виду фасадов и ограждающих конструкций зданий, строений, сооружений и их элементов (статья 3-2 Областного закона № 914-О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к уборке на территории муниципального образования (статья 3-7 Областного закона № 914-О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мероприятий по удалению борщевика Сосновского с земельных участков (статья 3-12 Областного закона № 914-О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в установленный срок законного предписания органа (должностного лица), осуществляющего муниципальный контроль об устранении нарушений законодательства (часть 1 статьи 19.5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>
          <w:b/>
          <w:sz w:val="28"/>
          <w:szCs w:val="28"/>
        </w:rPr>
        <w:t>Разъяснения действующего законодательства в сфере благоустройства с целью недопущения нару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1. Частями 1 и 2 статьи 3-2 Областного закона № 914-ОЗ</w:t>
      </w:r>
      <w:r>
        <w:rPr>
          <w:sz w:val="28"/>
          <w:szCs w:val="28"/>
        </w:rPr>
        <w:t xml:space="preserve"> предусмотрена административная ответственность за </w:t>
      </w:r>
      <w:r>
        <w:rPr>
          <w:bCs/>
          <w:sz w:val="28"/>
          <w:szCs w:val="28"/>
        </w:rPr>
        <w:t>нарушение требований муниципальных правовых актов к внешнему виду фасадов и ограждающих конструкций зданий, строений, сооружений и их эле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совершенное правонарушение влечет предупре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совершение административного правонарушения влечет наложение административного штрафа на граждан в размере пяти тысяч рублей, на должностных лиц и индивидуальных предпринимателей - пятидесяти тысяч рублей; на юридических лиц - пятисот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фасадов и ограждающих конструкций зданий, строений, сооружений, нестационарных торговых и иных нестационарных объектов и их элементов определены в разделе 5 Правил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обходимо сделать, чтобы не допустить данное нару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в надлежащем состоянии жилые и общественные здания, строения, сооружения, включая их элементы (фасады, цоколи, ступени, карнизы, двери, козырьки, водосточные трубы и проч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изводить очистку фасадов от надписей, рисунков, объявлений, плакатов и иной информационно-печатной продукции, а также нанесенных граффи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текущий ремонт, в том числе окраску фасадов, с периодичностью, учитывающей фактическое состояние фасад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красочного сло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Статьей 3-7 Областного закона № 914-ОЗ</w:t>
      </w:r>
      <w:r>
        <w:rPr>
          <w:sz w:val="28"/>
          <w:szCs w:val="28"/>
        </w:rPr>
        <w:t xml:space="preserve"> предусмотрена административная ответственность за </w:t>
      </w:r>
      <w:r>
        <w:rPr>
          <w:bCs/>
          <w:sz w:val="28"/>
          <w:szCs w:val="28"/>
        </w:rPr>
        <w:t>нарушение требований муниципальных правовых актов к уборке на территори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совершенное правонарушение влечет наложение административного штрафа на граждан в размере двух тысяч рублей; на должностных лиц и индивидуальных предпринимателей - десяти тысяч рублей; на юридических лиц - пяти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года совершение административного правонарушения влечет наложение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двухсот пяти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борке территории Окуловского городского поселения определены в разделах 3, 4, 5 (пункт 5.8), 6, 7 Правил благоустройства территории города Борович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обходимо сделать, чтобы не допустить данное нару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держание земельных участков, прилегающих территорий в чистоте и порядке, включая своевременный окос травы, уборку, вывоз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раздела 3 Правил благоустройства по летней и зимней уборке территории, включая в том числе проведение работ по очистке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я и хранения более 1 месяца на прилегающей территории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на объектах торговли, общественного питания и бытового обслуживания установку необходимого количества урн для мусора (у каждого отдельного входа в объект сферы услуг), их очистку, вывоз мусора, тары и упаковочного материа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татьей 3-12 Областного закона № 914-ОЗ</w:t>
      </w:r>
      <w:r>
        <w:rPr>
          <w:sz w:val="28"/>
          <w:szCs w:val="28"/>
        </w:rPr>
        <w:t xml:space="preserve"> предусмотрена административная ответственность за </w:t>
      </w:r>
      <w:r>
        <w:rPr>
          <w:bCs/>
          <w:sz w:val="28"/>
          <w:szCs w:val="28"/>
        </w:rPr>
        <w:t>непроведение мероприятий по удалению борщевика Сосновского с земельных участк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собственности, владении или 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наложения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одного миллиона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обходимо сделать, чтобы не допустить данное нару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мероприятия по удалению борщевика Сосновского с земельных участков, находящихся в собственности, владении, пользовании, с прилегающих территорий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Частью 1 статьи 19.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: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ых нарушений Правил благоустройства правообладателю объекта направляется предписание об устранении выявленных нарушений с указанием срока исполнения. Неисполнение предписания в установленный срок является основанием для составления протокола об административном правонарушении по ч.1 ст.19.5 КоАП РФ. Предписание направляется заказным почтовым отправлением физическим лицам – по адресу регистрации, юридическим лицам – по адресу, указанному в Едином государственном реестре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54 Гражданского кодекса Российской Федерации 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неблагоприятных последствий в результате неполучения юридически значимой корреспонденции лежит и на физических лиц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обходимо сделать, чтобы не допустить данное нару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еобходимые меры по исполнению в установленный срок выданных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олучать корреспонденцию, направленную почтовой связ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22222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222222"/>
          <w:sz w:val="28"/>
          <w:szCs w:val="28"/>
          <w:lang w:val="ru-RU"/>
        </w:rPr>
        <w:t>Отдел контроля обращает внимание юридических лиц, индивидуальных предпринимателей, физических лиц о необходимости соблюдении требований Правил благоустройства и предупреждает об административной ответственности за несоблюдение данных треб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1">
    <w:name w:val="ConsPlusNormal1"/>
    <w:qFormat/>
    <w:rPr>
      <w:rFonts w:eastAsia="Times New Roman;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1F1422AD2276B8F0954B0FBA33D1740CA166747BDF95177F27BFAB3B1AD2E50184B9ADE5E4EEC587263606BD479F7CA43EC02968BC0F6Fe5p1K" TargetMode="External"/><Relationship Id="rId4" Type="http://schemas.openxmlformats.org/officeDocument/2006/relationships/hyperlink" Target="consultantplus://offline/ref=F1C56AE66723B7497013DEF67523475C708853B9813643D9529AE7C922A6E3CDB114A2DF9B779AA8F4984F359EB0DD0CF9A011BFB27815T2mDL" TargetMode="External"/><Relationship Id="rId5" Type="http://schemas.openxmlformats.org/officeDocument/2006/relationships/hyperlink" Target="consultantplus://offline/ref=F1C56AE66723B7497013DEF67523475C708755B8883C43D9529AE7C922A6E3CDB114A2DF9A7491AFFEC74A208FE8D004EFBE13A3AE7A172DT8mFL" TargetMode="External"/><Relationship Id="rId6" Type="http://schemas.openxmlformats.org/officeDocument/2006/relationships/hyperlink" Target="consultantplus://offline/ref=7005917F054FE6AA41D2F33E1F76C7F7998BFFFF9583612D33C08BE7FD265C62746385AE22F0B8F4187C93EAB0gFh1L" TargetMode="External"/><Relationship Id="rId7" Type="http://schemas.openxmlformats.org/officeDocument/2006/relationships/hyperlink" Target="consultantplus://offline/ref=5408FBD3AA88A531FFCC918F85614D7D13D1CE68146A43D19C0A1E0B643C93BE95CD762D570801EE8E947F979658E3C5C72F917B67DF7EjFL" TargetMode="External"/><Relationship Id="rId8" Type="http://schemas.openxmlformats.org/officeDocument/2006/relationships/hyperlink" Target="consultantplus://offline/ref=5408FBD3AA88A531FFCC918F85614D7D13D1CE68146A43D19C0A1E0B643C93BE95CD762D520D03ECDBCE6F93DF0DE6DBCF338F7B79DFED6D72j8L" TargetMode="External"/><Relationship Id="rId9" Type="http://schemas.openxmlformats.org/officeDocument/2006/relationships/hyperlink" Target="consultantplus://offline/ref=983D79D88E05187B39F9B50E9F53828B5A6AB7AF2C72132EAB86B300733FC017ACA94F302A4EEE3812C6FB7F9D1A8C1DEC19989DE405DBFFZ773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2:00Z</dcterms:created>
  <dc:creator>Володько</dc:creator>
  <dc:description/>
  <cp:keywords/>
  <dc:language>en-US</dc:language>
  <cp:lastModifiedBy>user</cp:lastModifiedBy>
  <cp:lastPrinted>2022-07-05T11:22:00Z</cp:lastPrinted>
  <dcterms:modified xsi:type="dcterms:W3CDTF">2022-07-05T08:32:00Z</dcterms:modified>
  <cp:revision>2</cp:revision>
  <dc:subject/>
  <dc:title/>
</cp:coreProperties>
</file>