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5.2023 № 28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Окуловского муниципального района от 23.06.2022 №25-рз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.ст.22, 23, 24, 25 Федерального закона от 31 июля 2020 года № 248-ФЗ «О государственном контроле (надзоре) и муниципальном контроле в Российской Федерации», в соответствии с Положением о муниципальном земельном контроле  на территории Окуловского городского поселения, утвержденным решением Совета депутатов Окуловского городского поселения от 24.11.2021 №28, Положением о муниципальном земельном контроле 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, утвержденным решением Думы Окуловского муниципального района от 25.11.2021 №87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Окуловского муниципального района от 23.06.2022 №25-рз «Об отнесении земельных участков к категориям риска при осуществлении муниципального земельного контроля на территории Окуловского городского поселения, межселенной территории Окуловского муниципального района, территориях Березовикского, Боровёнковского, Котовского и Турбинного сельских поселений», изложив приложение №1 к распоряжению в нов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онтроля Администрации Окуловского муниципального района внести изменение в перечень земельных участков, размещенный на официальном сайте Администрации Окуловского муниципального района в информационно-телекоммуникационной сети «Интернет», в разделе, посвященном муниципальному контролю.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8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0:00Z</dcterms:created>
  <dc:creator>Володько</dc:creator>
  <dc:description/>
  <cp:keywords/>
  <dc:language>en-US</dc:language>
  <cp:lastModifiedBy>user</cp:lastModifiedBy>
  <cp:lastPrinted>2023-05-24T12:50:00Z</cp:lastPrinted>
  <dcterms:modified xsi:type="dcterms:W3CDTF">2023-05-24T09:50:00Z</dcterms:modified>
  <cp:revision>2</cp:revision>
  <dc:subject/>
  <dc:title/>
</cp:coreProperties>
</file>