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РАСПОРЯЖ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8.06.2019 № 312-рзл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Об исполнении отдельных государственных полномочий Администрацией Окуловского муниципального района</w:t>
      </w:r>
    </w:p>
    <w:p>
      <w:pPr>
        <w:pStyle w:val="21"/>
        <w:ind w:right="-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и в целях организации исполнения переданных отдельных государственных полномочий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. Возложить исполнение отдельных государственных полномочий, переданных органам местного самоуправления Окуловского муниципального района, на следующих специалистов </w:t>
      </w:r>
      <w:r>
        <w:rPr/>
        <w:t>Администрации Окуловского муниципального район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4252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еданного отдельного государственного полномоч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пециалиста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тав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еспечению деятельности комиссий по делам несовершеннолетних и защите их прав муниципальных районов и городского ок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хно М.В., главный служащий – эксперт, секретарь районной комиссии по делам несовершеннолетних и защите их пра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ласти труда муниципальных районов и городского ок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С.В., главный служащий-эксперт по управлению охраной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пеке и попечительству в отношении несовершеннолетних граждан муниципальных районов и городского ок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ьева Ю.А., ведущий специалист комитета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пеке и попечительству в отношении несовершеннолетних граждан муниципальных районов и городского округ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щенко С.В., главный специалист комитета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пеке и попечительству над совершеннолетними гражданами муниципальных районов и городского ок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рова С.В., главный служащий-эксперт отдела по бюджету комитета финан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административных правонарушений муниципальных районов и городского ок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фман Е.А., главный служащий-эксперт правов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ласти архивного дела муниципальных районов и городского ок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щенко Е.И., старший служащий архивного отдела комитета культуры и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еспечению жильем детей-сирот и детей, оставшихся без попечения родителей, а также лиц из числа детей-сирот и детей, оставшихся без попечения родителей муниципальных районов и городского ок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Н.А., главный специалист комитета жилищно-коммунального хозяйства и дорож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чету и предоставлению дотаций на выравнивание бюджетной обеспеченности поселений и оказанию государственной поддержки коммерческим организациям муниципальных район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феева Н.А., главный специалист отдела по бюджету комитета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рганизации деятельности по обработке, утилизации, обезвреживанию и захоронению твердых бытовых отходов муниципальных район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В.А., председатель комитета жилищно-коммунального хозяйства и дорож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рганизации  мероприятий при осуществлении деятельности по обращению с животными владельцев безнадзорных животных, защите населения от болезней, общих для человека и животных муниципальных районов и городского ок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В.А., председатель комитета жилищно-коммунального хозяйства и дорож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государственной регистрации актов гражданского состоя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А., заведующая сектором  ЗА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государственной регистрации актов гражданского состоя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 О.В., главный служащий-эксперт сектора ЗА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едини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3</w:t>
            </w:r>
          </w:p>
        </w:tc>
      </w:tr>
    </w:tbl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и силу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поряжение Администрации Окуловского муниципального района от 06.05.2016 № 183-ргл  «Об исполнении отдельных государственных полномочий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Окуловского муниципального района»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Администрации Окуловского муниципального района от 10.10.2016 № 501-ргл  «О внесении изменений в распоряжение Администрации Окуловского муниципального района от 06.05.2016 № 183-ргл»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Администрации Окуловского муниципального района от 02.11.2016 № 545-ргл  «О внесении изменений в распоряжение Администрации Окуловского муниципального района от 06.05.2016 № 183-ргл»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Администрации Окуловского муниципального района от 25.10.2017 № 557-ргл  «О внесении изменений в распоряжение Администрации Окуловского муниципального района от 06.05.2016 № 183-ргл»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Администрации Окуловского муниципального района от 09.02.2018 № 54-ргл  «О внесении изменений в распоряжение Администрации Окуловского муниципального района от 06.05.2016 № 183-ргл»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- распоряжение Администрации Окуловского муниципального района от 14.09.2018 № 519-ргл  «О внесении изменений в распоряжение Администрации Окуловского муниципального района от 06.05.2016 № 183-ргл»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Администрации Окуловского муниципального района от 09.10.2018 № 585-ргл  «О внесении изменений в распоряжение Администрации Окуловского муниципального района от 06.05.2016 № 183-ргл»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Администрации Окуловского муниципального района от 13.12.2018 № 718-ргл  «О внесении изменений в распоряжение Администрации Окуловского муниципального района от 06.05.2016 № 183-ргл»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выполнение  переданных отдельных государственных полномочий за счет субвенций из областного бюджета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Опубликовать настоящее постановление </w:t>
      </w:r>
      <w:r>
        <w:rPr>
          <w:color w:val="000000"/>
          <w:sz w:val="28"/>
          <w:szCs w:val="28"/>
        </w:rPr>
        <w:t xml:space="preserve"> в бюллетене «Официальный вестник Окуловского муниципального района» и разместить на официальном 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йте муниципального образования «Окуловский муниципальный район»  в информационно-телекоммуникационной сети «Интернет».</w:t>
      </w:r>
    </w:p>
    <w:p>
      <w:pPr>
        <w:pStyle w:val="Normal"/>
        <w:widowControl w:val="fals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 администрации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, председатель комитета по 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управлению муниципальным имуществом    Д.С. Цветков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17:00Z</dcterms:created>
  <dc:creator>Володько</dc:creator>
  <dc:description/>
  <cp:keywords/>
  <dc:language>en-US</dc:language>
  <cp:lastModifiedBy>user</cp:lastModifiedBy>
  <cp:lastPrinted>2019-06-20T12:16:00Z</cp:lastPrinted>
  <dcterms:modified xsi:type="dcterms:W3CDTF">2019-06-20T09:17:00Z</dcterms:modified>
  <cp:revision>2</cp:revision>
  <dc:subject/>
  <dc:title/>
</cp:coreProperties>
</file>