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РАСПОРЯЖЕНИЕ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6.2023 № 33-рз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Перечень главных администраторов доходов бюджета Оку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В соответствии с Областным законом от 27.06.2023 № 361-ОЗ «О внесении изменений в Областной закон  от 22.12.2022 № 251-ОЗ «Об областном бюджете на 2023 год и на плановый период 2024 и 2025 годов», уведомлением Министерства образования Новгородской области №2171 от 29.06.2023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Перечень главных администраторов доходов бюджета Окуловского муниципального района, утвержденный распоряжением Администрации Окуловского муниципального района от 14.12.2021 №53, дополнив строкой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134"/>
        <w:gridCol w:w="2863"/>
        <w:gridCol w:w="4933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д главного администратора доход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ды классификации доходов бюджетов субъектов Российской Федераци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кода классификации доходов бюджетов субъектов Российской Федер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7.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9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02 35179 05 0000 1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бюллетене «Официальный вестник Окуловского муниципального района» и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М.О. Петрова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85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33-р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22:00Z</dcterms:created>
  <dc:creator>Володько</dc:creator>
  <dc:description/>
  <cp:keywords/>
  <dc:language>en-US</dc:language>
  <cp:lastModifiedBy>user</cp:lastModifiedBy>
  <cp:lastPrinted>2023-06-30T14:21:00Z</cp:lastPrinted>
  <dcterms:modified xsi:type="dcterms:W3CDTF">2023-06-30T11:22:00Z</dcterms:modified>
  <cp:revision>2</cp:revision>
  <dc:subject/>
  <dc:title/>
</cp:coreProperties>
</file>