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7.2015 № 35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б объявлении конкурса на замещение должности руководите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остановлением Администрации Окуловского муниципального района от 30.07.2014 № 1214 «Об утверждении Положения о проведении конкурса на замещение вакантной должности руководителя муниципальной образовательной организации»: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8"/>
          <w:szCs w:val="28"/>
        </w:rPr>
        <w:t>1. Провести с 23 июля по 24 августа 2015 года   (включительно) конкурс на замещение вакантной должности руководителя муниципальной образовательной организации – заведующий муниципального автономного дошкольного образовательного  учреждения детский сад комбинированного вида п.Кулотино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8"/>
          <w:szCs w:val="28"/>
        </w:rPr>
        <w:t>2. Установить, что к гражданину, претендующему на замещение должности руководителя муниципальной образовательной организации – заведующий муниципального автономного дошкольного образовательного учреждения детский сад комбинированного вида п.Кулотино, предъявляются требования к уровню профессионального образования, стажу работы на педагогических должностях или стажу работы по специальности, а также требования к профессиональным знаниям и навыкам, необходимым для исполнения должностных обязанностей, установленным Приказом Министерства здравоохранения и социального развития Российской Федерации от  26 августа 2010 года   № 761н «Об утверждении Единого квалификационного справочника должностей руководителей, специалистов и служащих, раздел «Квалификационные   характеристики   должностей   работников  образования» (в ред. Приказа Минздравсоцразвития РФ от 31.05.2011 №448н)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8"/>
          <w:szCs w:val="28"/>
        </w:rPr>
        <w:t>3.  Создать конкурсную комиссию и утвердить её прилагаемый соста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тету образования  Администрации Окуловского   муниципального   района подготовить необходимую информацию о конкурсе для опубликования не позднее 23 июля 2015 года в газете «Окуловский вестник» и размещении на  официальном сайте 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rPr/>
      </w:pPr>
      <w:r>
        <w:rPr/>
        <w:t xml:space="preserve">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б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-р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от 20.07.2015 №35-рз                  </w:t>
        <w:tab/>
        <w:t xml:space="preserve">    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узьмин С.В.        -  первый заместитель Главы администраци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куловского муниципального района, председатель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Исаева М.Я.    </w:t>
        <w:tab/>
        <w:t>-   управляющий Делами Администрации Окуловского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ab/>
        <w:tab/>
        <w:tab/>
        <w:t xml:space="preserve">    муниципального района, заместитель председателя 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Микулевич Н.В.    -  ведущий специалист управления Делами Администрации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уловского муниципального района, секретарь комиссии</w:t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Евдокимова Н.С.    -   заместитель  Главы администрации Окуловского 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Волкова Е.М. </w:t>
        <w:tab/>
        <w:t xml:space="preserve">  -  председатель комитета образования Администраци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Окуловского муниципального район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Шоломова Е.А.</w:t>
        <w:tab/>
        <w:t xml:space="preserve">  - начальник правового управления Администрации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Окуловского муниципального района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Независимый эксперт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----------------------------------------- 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8:00Z</dcterms:created>
  <dc:creator>Володько</dc:creator>
  <dc:description/>
  <dc:language>en-US</dc:language>
  <cp:lastModifiedBy>Денис Николаев</cp:lastModifiedBy>
  <cp:lastPrinted>2015-06-01T09:18:00Z</cp:lastPrinted>
  <dcterms:modified xsi:type="dcterms:W3CDTF">2015-07-24T05:28:00Z</dcterms:modified>
  <cp:revision>2</cp:revision>
  <dc:subject/>
  <dc:title/>
</cp:coreProperties>
</file>