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2 № 36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ёй 160.1 Бюджетного кодекса Российской Федерации, в связи с передачей полномочий главного администратора доходов бюджета Окуловского муниципального района (далее главный администратор доходов  бюджета района) комитета финансов Администрации Окуловского муниципального района  главному администратору доходов бюджета района Администрации Окуловского муниципального район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 (далее Перечень), утвержденный распоряжением Администрации Окуловского муниципального района от 14.12.2021 №53, дополнив строками 10.41, 10.42, 10.4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35"/>
        <w:gridCol w:w="510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2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10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6"/>
            </w:tblGrid>
            <w:tr>
              <w:trPr/>
              <w:tc>
                <w:tcPr>
                  <w:tcW w:w="504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3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3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5:00Z</dcterms:created>
  <dc:creator>Володько</dc:creator>
  <dc:description/>
  <cp:keywords/>
  <dc:language>en-US</dc:language>
  <cp:lastModifiedBy>user</cp:lastModifiedBy>
  <cp:lastPrinted>2022-10-11T10:35:00Z</cp:lastPrinted>
  <dcterms:modified xsi:type="dcterms:W3CDTF">2022-10-11T07:35:00Z</dcterms:modified>
  <cp:revision>2</cp:revision>
  <dc:subject/>
  <dc:title/>
</cp:coreProperties>
</file>