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7.2023 № 38-рг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еречень главных администраторов доходов бюджета Оку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160.1 Бюджетного кодекса Российской Федерации, </w:t>
      </w:r>
      <w:r>
        <w:rPr>
          <w:color w:val="000000"/>
          <w:sz w:val="28"/>
          <w:szCs w:val="28"/>
        </w:rPr>
        <w:t xml:space="preserve">областным законом </w:t>
      </w:r>
      <w:r>
        <w:rPr>
          <w:sz w:val="28"/>
          <w:szCs w:val="28"/>
        </w:rPr>
        <w:t>от  22.12.2022 № 251-ОЗ «</w:t>
      </w:r>
      <w:r>
        <w:rPr>
          <w:color w:val="000000"/>
          <w:sz w:val="28"/>
          <w:szCs w:val="28"/>
        </w:rPr>
        <w:t>Об областном бюджете на 2023 год и на плановый период 2024 и 2025 годов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главных администраторов доходов бюджета Окуловского городского поселения, утвержденный распоряжением Администрации Окуловского муниципального района от 14.12.2021 № 54-рз, по администратору доходов комитет финансов Окуловского муниципального района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зложив строку 3.20 в ново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1134"/>
        <w:gridCol w:w="2835"/>
        <w:gridCol w:w="4980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5299 13 0000 15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"Увековечение памяти погибших при защите Отечества на 2019 - 2024 годы"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Roman;Times New Roman"/>
          <w:b/>
          <w:bCs/>
          <w:sz w:val="28"/>
          <w:szCs w:val="28"/>
        </w:rPr>
        <w:t xml:space="preserve">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 района   М.А.Смирнов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5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38-р 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28A067BB102D30FFFA10C383BA293D191C00E6DD41C3C6ED1EC5A1AF3A86432B713168F70875B63657DB7D33DE9C3545F62B9FCE48E26Dh5I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6:00Z</dcterms:created>
  <dc:creator>Володько</dc:creator>
  <dc:description/>
  <cp:keywords/>
  <dc:language>en-US</dc:language>
  <cp:lastModifiedBy>user</cp:lastModifiedBy>
  <cp:lastPrinted>2023-07-31T15:15:00Z</cp:lastPrinted>
  <dcterms:modified xsi:type="dcterms:W3CDTF">2023-07-31T12:16:00Z</dcterms:modified>
  <cp:revision>2</cp:revision>
  <dc:subject/>
  <dc:title/>
</cp:coreProperties>
</file>