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8.2023 № 39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20 Бюджетного кодекса Российской Федерации от 31.07.1998 № 145-ФЗ и 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и на плановый период 2024 и 2025 годов)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</w:t>
      </w:r>
      <w:r>
        <w:rPr/>
        <w:t>, утвержденный распоряжением Администрации Окуловского муниципального района от 14.12.2021 №53, изложить строки 7.17., 7.22.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7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0027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5303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 района   М.А.Смирнов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5:00Z</dcterms:created>
  <dc:creator>Володько</dc:creator>
  <dc:description/>
  <cp:keywords/>
  <dc:language>en-US</dc:language>
  <cp:lastModifiedBy>user</cp:lastModifiedBy>
  <cp:lastPrinted>2023-08-09T14:34:00Z</cp:lastPrinted>
  <dcterms:modified xsi:type="dcterms:W3CDTF">2023-08-09T11:39:00Z</dcterms:modified>
  <cp:revision>3</cp:revision>
  <dc:subject/>
  <dc:title/>
</cp:coreProperties>
</file>