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1.2021 № 3-рз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должностных лиц, ответственных за внедрение принципов проектного управления в Администрации Окулов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городской области от 12.10.2017 № 347 "Об организации проектной деятельности в Правительстве Новгородской области и органах исполнительной власти Новгородской области", в целях организации проектной деятельности в Администрации Окуловского муниципального района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ределить должностных лиц, ответственных  за внедрение принципов проектного управления в Администрации Окуловского муниципального района в пределах их компетен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лексеева В.Н., заместителя Главы Администрации района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у М.О., заместителя Главы администрации района. 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3-р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5B6A430E256D4FD58034FDCCCD391EDF1BFFA0A5862F132F1F05769EC005FF91535BC5EFE22C8C91221726380FF0BE8B604B3FD2070FFEAF7B42uAP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9:00Z</dcterms:created>
  <dc:creator>Володько</dc:creator>
  <dc:description/>
  <cp:keywords/>
  <dc:language>en-US</dc:language>
  <cp:lastModifiedBy>user</cp:lastModifiedBy>
  <cp:lastPrinted>2021-01-29T09:48:00Z</cp:lastPrinted>
  <dcterms:modified xsi:type="dcterms:W3CDTF">2021-01-29T06:49:00Z</dcterms:modified>
  <cp:revision>2</cp:revision>
  <dc:subject/>
  <dc:title/>
</cp:coreProperties>
</file>