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18 № 446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 вакантной долж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решением Думы Окуловского муниципального района от 05.06.2013  № 221 «Об утверждении Положения о проведении конкурса на замещение вакантной должности муниципальной службы Администрации Окуловского муниципального район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16 августа по 21 сентября  2018 года   (включительно) конкурс на замещение вакантной должности муниципальной службы –заведующего сектором ЗАГС Администрации Оку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к гражданину, претендующему на замещение ведущей должности муниципальной службы – заведующего сектором ЗАГС Администрации Окуловского муниципального района, предъявляются требования к уровню профессионального образования, стажу муниципальной (государственной) службы или стажу работы по специальности, а также требования к профессиональным знаниям и навыкам, необходимым для исполнения должностных обязанностей, установленным постановлением Администрации Окуловского муниципального района от  25.09.2014   № 1662 «Об утверждении квалификационных требований, необходимых для замещения должностей муниципальной службы в Администрации Окул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Создать конкурсную комиссию и утвердить её прилагаемый соста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Управлению  Делами  Администрации Окуловского   муниципального   района подготовить необходимую информацию о конкурсе для опубликования не позднее 16 августа 2018 года в газете «Окуловский вестник» и на  сайте 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46-р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а от 13.08.2018  № 446-ргл </w:t>
        <w:tab/>
        <w:t xml:space="preserve">    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Кузьмин С.В.        -  Глава  Окуловского муниципального района, председатель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Васильева Т.В.    -  заместитель Главы администрации района по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кономическому развитию, председатель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тета финансов, заместитель председателя  комиссии;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Исаева М.Я.        -   управляющий Делами администрации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уловского муниципального района, секретарь комиссии</w:t>
      </w:r>
    </w:p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етрова М.О.      - заместитель  Главы администрации Окуловского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го  района по социальным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просам;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Шоломова Е.А.   - начальник правового управления Администрации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уловского   муниципального район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----------------------------------------- 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6:00Z</dcterms:created>
  <dc:creator>Володько</dc:creator>
  <dc:description/>
  <cp:keywords/>
  <dc:language>en-US</dc:language>
  <cp:lastModifiedBy>user</cp:lastModifiedBy>
  <cp:lastPrinted>2018-08-14T14:35:00Z</cp:lastPrinted>
  <dcterms:modified xsi:type="dcterms:W3CDTF">2018-08-14T11:36:00Z</dcterms:modified>
  <cp:revision>2</cp:revision>
  <dc:subject/>
  <dc:title/>
</cp:coreProperties>
</file>