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01.2023 № 4-рз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Перечень главных администраторов доходов бюджета Окуло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В соответствии со статьёй 160.1 Бюджетного кодекса Российской Федера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еречень главных администраторов доходов бюджета Окуловского городского поселения, утвержденный распоряжением Администрации Окуловского муниципального района от 14.12.2021 № 54-рз, по администратору доходов Администрации Окуловского муниципального района, дополнив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3118"/>
        <w:gridCol w:w="41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3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бюджетными учреждениями остатков субсидий прошлых лет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4-р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2:00Z</dcterms:created>
  <dc:creator>Володько</dc:creator>
  <dc:description/>
  <cp:keywords/>
  <dc:language>en-US</dc:language>
  <cp:lastModifiedBy>user</cp:lastModifiedBy>
  <cp:lastPrinted>2023-02-01T08:56:00Z</cp:lastPrinted>
  <dcterms:modified xsi:type="dcterms:W3CDTF">2023-02-01T06:52:00Z</dcterms:modified>
  <cp:revision>2</cp:revision>
  <dc:subject/>
  <dc:title/>
</cp:coreProperties>
</file>