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0.2016 № 501-ргл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О внесении изменений в  распоряжение Администрации Окуловского муниципального района от 06.05.2016 № 183-ргл</w:t>
      </w:r>
    </w:p>
    <w:p>
      <w:pPr>
        <w:pStyle w:val="Normal"/>
        <w:widowControl w:val="false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1. Внести изменения в распоряжение Администрации Окуловского муниципального района от 06.05.2016 № 183-ргл «Об исполнении отдельных государственных полномочий Администрацией Окуловского муниципального района»,  заменив в  графе 3 строки  18 слова « Константинова Н.А., главный специалист комитета жилищно-коммунального хозяйства и дорожной деятельности» на «Полещенко С.В., главный специалист комитета образования».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настоящее распоряж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01-р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6:00Z</dcterms:created>
  <dc:creator>Володько</dc:creator>
  <dc:description/>
  <cp:keywords/>
  <dc:language>en-US</dc:language>
  <cp:lastModifiedBy>StepanovaLS</cp:lastModifiedBy>
  <cp:lastPrinted>2016-10-11T08:35:00Z</cp:lastPrinted>
  <dcterms:modified xsi:type="dcterms:W3CDTF">2016-10-11T05:36:00Z</dcterms:modified>
  <cp:revision>2</cp:revision>
  <dc:subject/>
  <dc:title/>
</cp:coreProperties>
</file>