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1.2014 № 513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 внесении изменений в состав   комиссии  по формированию и организации подготовки Резерва управленческих кадров  Администрации Окуловского муниципального района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состав</w:t>
      </w:r>
      <w:r>
        <w:rPr>
          <w:bCs/>
          <w:sz w:val="28"/>
          <w:szCs w:val="28"/>
        </w:rPr>
        <w:t xml:space="preserve">   комиссии по формированию и организации подготовки Резерва управленческих кадров Администрации Окуловского муниципального района, у</w:t>
      </w:r>
      <w:r>
        <w:rPr>
          <w:sz w:val="28"/>
          <w:szCs w:val="28"/>
        </w:rPr>
        <w:t>твержденный распоряжением А</w:t>
      </w:r>
      <w:r>
        <w:rPr>
          <w:bCs/>
          <w:sz w:val="28"/>
          <w:szCs w:val="28"/>
        </w:rPr>
        <w:t>дминистрации Окуловского муниципального района от 11.02.2009 № 32-ргл (в редакции распоряжений Администрации Окуловского муниципального района от 05.04.2012 № 73-ргл, от 18.06.2013 № 163-ргл, от 04.09.2013 № 335-ргл, от 27.06.2014 № 251-ргл), изложив его в прилагаемой редакции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распоряж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1"/>
        <w:spacing w:lineRule="atLeast" w:line="360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3-р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айона от 11.11.2014 № 513-ргл                  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 по формированию и организации  подготовки Резерва управленческих кадров Администрации Окуловского муниципального района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апова Н.А.            -  Глава Окуловского муниципального района,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редседатель  комиссии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 С.В.             -  первый заместитель  Главы администрации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Окуловского муниципального района, заместитель 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едседателя  комиссии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йцева С.В.              -   управляющий Делами Администрации Оку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района,  секретарь комиссии;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В.        -  заместитель Главы администрации, председатель коми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инансов Администрации Окулов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Е.М.          -  председатель комитета образования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куловского муниципального райо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докимова Н.С.   -   заместитель Главы администрации Оку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 район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а М.С.     -  председатель комитета культуры и туризм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Окуловского муниципального район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йчук А.Н.           -  </w:t>
      </w:r>
      <w:r>
        <w:rPr>
          <w:bCs/>
          <w:sz w:val="28"/>
          <w:szCs w:val="28"/>
        </w:rPr>
        <w:t xml:space="preserve">начальник правового управления Администрации 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Окуловского муниципального района.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7:00Z</dcterms:created>
  <dc:creator>Володько</dc:creator>
  <dc:description/>
  <cp:keywords/>
  <dc:language>en-US</dc:language>
  <cp:lastModifiedBy>StepanovaLS</cp:lastModifiedBy>
  <cp:lastPrinted>2014-11-12T10:08:00Z</cp:lastPrinted>
  <dcterms:modified xsi:type="dcterms:W3CDTF">2014-11-12T07:27:00Z</dcterms:modified>
  <cp:revision>2</cp:revision>
  <dc:subject/>
  <dc:title/>
</cp:coreProperties>
</file>