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16 № 545-рг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Окуловка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 внесении изменений в  распоряжение Администрации Окуловского муниципального района от 06.05.2016 № 183-ргл</w:t>
      </w:r>
    </w:p>
    <w:p>
      <w:pPr>
        <w:pStyle w:val="Normal"/>
        <w:widowControl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1. Внести изменения в распоряжение Администрации Окуловского муниципального района от 06.05.2016 № 183-ргл «Об исполнении отдельных государственных полномочий Администрацией Окуловского муниципального района» (в редакции распоряжения Администрации Окуловского муниципального района от 10.10.2016 № 501-ргл) :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заменить в  графе 3 строки  1 слова «Менгазудинова Т.В.» на «Прихно М.В.»;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2. заменить в графе 3 строк 20, 21 слова «Касумян В.А.» на «Лаптев А.И.». 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распоряж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С.В. Кузьмин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545-р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Володько</dc:creator>
  <dc:description/>
  <cp:keywords/>
  <dc:language>en-US</dc:language>
  <cp:lastModifiedBy>user</cp:lastModifiedBy>
  <cp:lastPrinted>2016-11-03T12:39:00Z</cp:lastPrinted>
  <dcterms:modified xsi:type="dcterms:W3CDTF">2016-11-03T09:39:00Z</dcterms:modified>
  <cp:revision>2</cp:revision>
  <dc:subject/>
  <dc:title/>
</cp:coreProperties>
</file>