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РАСПОРЯЖ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9.02.2018 № 54-ргл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 распоряжение Администрации Окуловского муниципального района от 06.05.2016 № 183-ргл</w:t>
      </w:r>
    </w:p>
    <w:p>
      <w:pPr>
        <w:pStyle w:val="Normal"/>
        <w:widowControl w:val="false"/>
        <w:spacing w:lineRule="exact" w:line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 1. Внести изменения в распоряжение Администрации Окуловского муниципального района от 06.05.2016 № 183-ргл «Об исполнении отдельных государственных полномочий Администрацией Окуловского муниципального района» (в редакции распоряжения Администрации Окуловского муниципального района от 10.10.2016 № 501-ргл, от 02.11.2016 № 545-ргл, от25.10.2017 № 557-ргл) :</w:t>
      </w:r>
    </w:p>
    <w:p>
      <w:pPr>
        <w:pStyle w:val="Normal"/>
        <w:widowControl w:val="false"/>
        <w:spacing w:lineRule="exact" w:line="3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1. заменить в  графе 3 строки  18 слова «Полещенко С.В., главный специалист комитета образования» на «Константинова Н.А., главный специалист комитета жилищно-коммунального хозяйства и дорожной деятельности»;</w:t>
      </w:r>
    </w:p>
    <w:p>
      <w:pPr>
        <w:pStyle w:val="Normal"/>
        <w:widowControl w:val="false"/>
        <w:spacing w:lineRule="exact" w:line="3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2. исключить в графе 3 строки 16 слова «Кукина А.С.»;</w:t>
      </w:r>
    </w:p>
    <w:p>
      <w:pPr>
        <w:pStyle w:val="Normal"/>
        <w:widowControl w:val="false"/>
        <w:spacing w:lineRule="exact" w:line="3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3. заменить в графе 3 строки 17 слова «Кузина О.Б.» на «Анощенко Е.И.»;</w:t>
      </w:r>
    </w:p>
    <w:p>
      <w:pPr>
        <w:pStyle w:val="Normal"/>
        <w:widowControl w:val="false"/>
        <w:spacing w:lineRule="exact" w:line="3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4. дополнить  текст распоряжения графами 22, 23 следующего содержания:</w:t>
      </w:r>
    </w:p>
    <w:p>
      <w:pPr>
        <w:pStyle w:val="Normal"/>
        <w:widowControl w:val="false"/>
        <w:spacing w:lineRule="exact" w:line="3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35"/>
        <w:gridCol w:w="3661"/>
        <w:gridCol w:w="12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ереданного отдельного государственного полномочи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О специалиста Администрации  муниципальн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тина М.А., заведующий сектором ЗАГ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рмакова О.В., главный служащий-эксперт сектора ЗАГ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единиц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82</w:t>
            </w:r>
          </w:p>
        </w:tc>
      </w:tr>
    </w:tbl>
    <w:p>
      <w:pPr>
        <w:pStyle w:val="Normal"/>
        <w:widowControl w:val="false"/>
        <w:spacing w:lineRule="exact" w:line="3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spacing w:lineRule="exact" w:line="3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Опубликовать настоящее распоряж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муниципального</w:t>
      </w:r>
      <w:r>
        <w:rPr>
          <w:b/>
          <w:bCs/>
          <w:sz w:val="28"/>
          <w:szCs w:val="28"/>
        </w:rPr>
        <w:t xml:space="preserve"> района  С.В. Кузьмин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54-р 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24:00Z</dcterms:created>
  <dc:creator>Володько</dc:creator>
  <dc:description/>
  <cp:keywords/>
  <dc:language>en-US</dc:language>
  <cp:lastModifiedBy>user</cp:lastModifiedBy>
  <cp:lastPrinted>2018-02-09T16:24:00Z</cp:lastPrinted>
  <dcterms:modified xsi:type="dcterms:W3CDTF">2018-02-09T13:24:00Z</dcterms:modified>
  <cp:revision>2</cp:revision>
  <dc:subject/>
  <dc:title/>
</cp:coreProperties>
</file>