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1.2022 № 659-ргл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наставничеств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Окуловс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6096" w:leader="none"/>
          <w:tab w:val="left" w:pos="694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недрения института наставничества в Администрации Окуловского муниципального района, способствующего ускорению периода адаптации муниципальных служащих и служащих к условиям прохождения муниципальной службы и работы, развитию у них умений самостоятельно, качественно и ответственно исполнять возложенные на них должностные обязанности и поддерживать свой необходимый профессиональный уровень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6096" w:leader="none"/>
          <w:tab w:val="left" w:pos="6946" w:leader="none"/>
        </w:tabs>
        <w:spacing w:lineRule="atLeast" w:line="36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дить прилагаемый Порядок организации наставничества в Администрации Окулов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6096" w:leader="none"/>
          <w:tab w:val="left" w:pos="6946" w:leader="none"/>
        </w:tabs>
        <w:spacing w:lineRule="atLeast" w:line="36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ее распоряжение вступает в силу с момента опубликования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убликовать настоящее  постановление  в  бюллетене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ListParagraph"/>
        <w:widowControl w:val="false"/>
        <w:autoSpaceDE w:val="false"/>
        <w:spacing w:lineRule="atLeast" w:line="360" w:before="0" w:after="0"/>
        <w:ind w:left="3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59-р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left="64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30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30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exact" w:line="30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йона от 28.11.2022 № 659-ргл</w:t>
      </w:r>
    </w:p>
    <w:p>
      <w:pPr>
        <w:pStyle w:val="Normal"/>
        <w:widowControl w:val="false"/>
        <w:spacing w:lineRule="exact" w:line="30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наставничества в Администрации Окулов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рганизации наставничества в Администрации Окуловского муниципального района определяет порядок организации наставничества и условия стимулирования сотрудников, осуществляющих наставничество, с учетом оценки их деятельност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реализации настоящего Порядка участниками наставничества являются: 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наставляемый - муниципальный служащий (служащий), в отношении которого осуществляется наставничество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(служащий), впервые поступивший на муниципальную службу, работу, в том числе с испытательным сроком;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(служащий), назначенный на иную должность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(служащий) в случае, если его должностные обязанности требуют назначения наставника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(служащий), изъявивший желание в назначении ему наставника (по согласованию с непосредственным руководителем наставляемог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 – муниципальный служащий (служащий), назначаемый ответственным за профессиональную и должностную адаптацию наставляемог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руководитель отраслевого (функционального) органа Администрации Окулов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котором наставляемый замещает должность, работает (далее - руководитель отраслевого органа); </w:t>
      </w:r>
    </w:p>
    <w:p>
      <w:pPr>
        <w:pStyle w:val="Normal"/>
        <w:numPr>
          <w:ilvl w:val="0"/>
          <w:numId w:val="4"/>
        </w:numPr>
        <w:spacing w:lineRule="atLeast" w:line="240"/>
        <w:ind w:left="1134" w:hanging="361"/>
        <w:jc w:val="both"/>
        <w:rPr>
          <w:sz w:val="28"/>
          <w:szCs w:val="28"/>
        </w:rPr>
      </w:pPr>
      <w:r>
        <w:rPr>
          <w:sz w:val="28"/>
          <w:szCs w:val="28"/>
        </w:rPr>
        <w:t>Глава Окуловского муниципального района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7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Окуловского муниципального района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73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 Окуловского муниципального района, осуществляющий организационное и документационное сопровождение процесса наставничества (далее - сотрудник кадровой службы).</w:t>
      </w:r>
    </w:p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наставничества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ставничество устанавливается в отношении лиц, исполнение должностных обязанностей которых требует расширения или освоения новых профессиональных знаний, овладения новыми практическими навыкам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.2. Наставничество устанавливается продолжительностью до одного года. Срок наставничества устанавливается Гла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уловского муниципального района в зависимости от степени профессиональной и должностной подготовки лица, в отношении которого осуществляется наставничество. В указанный срок не включается период временной нетрудоспособности и другие периоды отсутствия по уважительным причинам наставляемого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быстрого и успешного освоения наставляемым необходимых навыков по письменному ходатайству наставника и по согласованию с руководителем отраслевого органа, наставничество по решению Главы Окуловского муниципального района может быть завершено досрочно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ставником может быть муниципальный служащий (служащий), имеющий опыт работы в определенной сфере, в целях содействия профессиональному развитию наставляемого, направленному на формирование знаний и умений, необходимых для обеспечения служебной деятельности на высоком профессиональном уровне, и воспитание добросовестного отношения к исполнению должностных обязанносте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.4. Кандидатуры наставников предлаг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ровой службой по согласованию с руководителем отраслевого органа, в котором планируется организация наставничеств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ставничество устанавливается по решению Главы Окуловского муниципального района либо лица, его замещающего, распоряжением Администрации Окуловского муниципального района не позднее 3 рабочих дней со дня назначения на должность наставляемого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значение наставников осуществляется на добровольной основе с обязательным письменным согласием лица, назначаемого наставником,  оформленным согласно Приложению № 1 к настоящему Порядку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мена наставника осуществляется распоряжением Администрации Окуловского муниципального района  по письменной просьбе наставника или наставляемого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наставником служебных отношений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наставником своих обязанностей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олжительной болезни или командировки наставника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 при наличии обстоятельств, препятствующих осуществлению процесса профессионального становления наставляемог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уководство наставничеством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и контроль за организацией наставничества осуществляет руководитель отраслевого органа или заместитель Главы Окуловского муниципального района, в случае отсутствия соответствующего отраслевого органа, который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наставника, а также наставляемого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носит необходимые изменения и дополнения в процесс работы по наставничеству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казывает методическую и практическую помощь в составлении мероприятий по наставничеству, указанных в Приложении 2 к настоящему Порядку, осуществляет общий контроль их выполн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совместной работы наставника и наставляемого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о окончании периода наставничества индивидуальное собеседование с наставляемым, обеспечивает своевременное представление надлежаще оформленных документов по итогам наставничеств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адровая служба осуществляет организационное и документационное сопровождение процесса наставничества и координацию работы по наставничеству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сопровождение наставничества заключается в: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м обеспечении подбора наставников; 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е, обобщении опыта работы наставник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и контакта с наставником и наставляемым для оказания необходимой помощи в рамках своей компетенции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онное сопровождение процесса наставничества заключается в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оектов правовых актов, сопровождающих процесс наставничеств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и консультационной помощи в разработке мероприятий наставничества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и контроля за завершением периода наставничества и внесения в личные дела наставника и наставляемого соответствующих записей и документов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по наставничеству заключается в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анкетирования наставляемых с целью выявления эффективности работы с ними наставник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нализе, обобщении и распространении позитивного опыта наставничеств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3.3. Промежуточный контроль за ходом наставничества осуществляется руководителем отраслевого органа по следующим критериям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наставляемым должностных обязанносте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иобретения наставляемым профессиональных навыков, выполнение должностных обязанносте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наставляемого самостоятельно исполнять должностные обязанности в соответствии с должностной инструкцией. 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наставника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авник обязан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овместно с наставляемым отчет об итогах наставничества по форме согласно Приложению № 3 к настоящему Порядку с последующим согласованием с руководителем отраслевого органа и проводить оценку эффективности работы наставляемого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знакомлению наставляемого с его должностными обязанностями, основными направлениями деятельности, полномочиями и организацией работы  Администрации  Окуловского муниципального района, с порядком исполнения распоряжений и указаний, связанных со служебной деятельностью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зучение наставляемым требований правовых актов, регламентирующих исполнение должностных обязаннос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индивидуальную помощь в изучении законодательства, правовых актов и организационно-распорядительных документов Администрации Окуловского муниципального района, в овладении практическими приемами и способами качественного выполнения служебных заданий и поручений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ть и совместно устранять допущенные ошибки в служебной деятельности наставляемого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выполнять отдельные поручения и должностные обязанности совместно с наставляемым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 изучать деловые и моральные качества наставляемого, его отношение к службе, коллективу, гражданам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ть чуткость и внимательность, в корректной форме давать оценку результатам работы наставляемого, терпеливо и тактично помогать в преодолении имеющихся недостатк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м примером развивать положительные качества наставляемого, привлекать к участию в общественной жизни коллектива, при необходимости корректировать поведение наставляемого на службе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информировать руководителя отраслевого органа о процессе адаптации наставляемого, его дисциплине и поведении, результатах профессионального становления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оценку о результатах наставничества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ставник имеет право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, связанных со служебной деятельностью, вносить предложения руководителю отраслевого органа, Главе Окуловского муниципального района о поощрении наставляемого, применении мер воспитательного и дисциплинарного воздействия, а также по другим вопросам, требующим решения руководител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еятельности наставляемого в форме личной проверки выполнения заданий, поручений, проверки качества подготавливаемых документ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выполнения наставляемым обязанностей, предусмотренных пунктом 5.1 настоящего Порядка, порядка прохождения службы в период наставничеств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беспеченность наставляемого соответствующим рабочим местом и техническим оборудованием, оказывать содействие в создании необходимых условий служебной деятельнос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4.3. За ненадлежащее исполнение обязанностей по наставничеству наставник может быть отстранен от осуществления наставничества распоряжением Администрации Окулов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24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рава и обязанности наставляемого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авляемый обязан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изучать требования законодательных и иных правовых актов Российской Федерации, правовых актов Новгородской области, правовых актов и организационно-распорядительных документов Администрации Окуловского муниципального района, определяющих права и обязанности муниципального служащего (служащего), вопросы прохождения муниципальной службы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подготовки муниципального служащего (служащего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ть свои должностные обязанности, основные направления деятельности, полномочия и организацию работы в Администрации Окуловского муниципального район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ставником устранять допущенные ошибк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ть наставнику о трудностях, возникших в связи с исполнением определенных должностных обязаннос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ть дисциплинированность, организованность и этику поведения в работе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 своего коллектива, с достоинством вести себя на службе и вне службы, активно участвовать в общественной жизни коллектив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аставляемый имеет право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меющейся в подразделении служебной, нормативной, методической документаци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невозможности установления личного контакта с наставником, выходить с соответствующим ходатайством о его замене к руководителю отраслевого органа или  сотруднику кадровой службы.</w:t>
      </w:r>
    </w:p>
    <w:p>
      <w:pPr>
        <w:pStyle w:val="Normal"/>
        <w:spacing w:lineRule="atLeast" w:line="240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вершение наставничества, стимулирование работы наставника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е позднее чем за 10 рабочих дней до дня завершения срока наставничества наставник подводит итоговую оценку результатов наставничества и совместно с наставляемым готовит отчет об итогах наставничества по форме согласно Приложению № 3 к настоящему Порядку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Отчет подлежит согласованию с руководителем отраслевого органа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Наставляемый должен быть ознакомлен с данным отчетом под подпись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6.2. При необходимости в отчете даются конкретные рекомендации наставляемому по дальнейшему повышению профессионального мастерства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Не позднее чем за 10 рабочих дней до завершения срока наставничества оценка деятельности наставника и оценка деятельности наставляемого по форме согласно Приложению № 4 к настоящему Порядку направляется сотруднику кадровой службы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отрудник кадровой службы проводит оценку деятельности наставника и наставляемого по форме согласно Приложению № 4 к настоящему Порядку. </w:t>
      </w:r>
    </w:p>
    <w:p>
      <w:pPr>
        <w:pStyle w:val="Normal"/>
        <w:spacing w:lineRule="atLeast" w:line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 позднее 5 рабочих дней со дня завершения срока наставничества сотрудник кадровой службы представляет Главе Окуловского муниципального района отчет об итогах наставничества и результат оценки деятельности наставника и наставляемого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Результатами эффективной работы наставника счита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использование наставляемым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к профессиональной деятельности и профессиональному развитию, самостоятельность и инициативность в служебной деятельности наставляемого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наставляемого при принятии решений и выполнении им должностных обязанност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Результативность деятельности наставника по решению Главы Окуловского муниципального района учитыва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объявлении благодарности органа местного самоуправл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выплате премии за выполнение особо важных и сложных зада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связанных с поощрением муниципального служащего (служащего) дипломом «Лучший наставник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 о размещении фотографии наставника, а также информации о его деятельности в качестве наставника на официальном сайте Администрации Окуловского муниципального район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муниципального служащег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1146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рганизации наставничества в Администрации Окулов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о назначении наставни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                                            (ФИО, должность, орган местного само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 свое согласие осуществлять наставничество в отношении_________________________________________________________</w:t>
        <w:br/>
        <w:t xml:space="preserve">                                           (ФИО, должность наставляем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___________________   «___»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  <w:vertAlign w:val="subscript"/>
        </w:rPr>
        <w:t>(подпись)                                        (ФИО)</w:t>
      </w:r>
    </w:p>
    <w:p>
      <w:pPr>
        <w:pStyle w:val="Normal"/>
        <w:spacing w:lineRule="exact" w:line="24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иложение №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рганизации наставничества в Администрации Окуловского муниципального района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мероприятий по наставничеств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вновь принятых муниципальных служащих (служащих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6"/>
        <w:gridCol w:w="5685"/>
        <w:gridCol w:w="6"/>
        <w:gridCol w:w="3510"/>
        <w:gridCol w:w="6"/>
      </w:tblGrid>
      <w:tr>
        <w:trPr>
          <w:tblHeader w:val="true"/>
          <w:trHeight w:val="60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содержание мероприятий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60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ставляемого коллектив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органа / Наставник</w:t>
            </w:r>
          </w:p>
        </w:tc>
      </w:tr>
      <w:tr>
        <w:trPr>
          <w:trHeight w:val="60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наставляемого с рабочим местом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</w:tr>
      <w:tr>
        <w:trPr>
          <w:trHeight w:val="28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траслевым органом, его полномочиями, задачами, особенностями служб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</w:tr>
      <w:tr>
        <w:trPr>
          <w:trHeight w:val="51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 </w:t>
            </w:r>
          </w:p>
        </w:tc>
      </w:tr>
      <w:tr>
        <w:trPr>
          <w:trHeight w:val="518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ами, целями и задачами органа местного самоуправления и отраслевого орга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</w:tr>
      <w:tr>
        <w:trPr>
          <w:trHeight w:val="53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правочной информа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</w:tr>
      <w:tr>
        <w:trPr>
          <w:trHeight w:val="50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кадровой службы / Руководитель отраслевого органа </w:t>
            </w:r>
          </w:p>
        </w:tc>
      </w:tr>
      <w:tr>
        <w:trPr>
          <w:trHeight w:val="5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лжностной инструкцией, обязанностям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кадровой службы / Руководитель отраслевого органа</w:t>
            </w:r>
          </w:p>
        </w:tc>
      </w:tr>
      <w:tr>
        <w:trPr>
          <w:trHeight w:val="5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</w:tr>
      <w:tr>
        <w:trPr>
          <w:trHeight w:val="5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Кодексом этики и служебного поведения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трудник кадровой службы/ Наставник</w:t>
            </w:r>
          </w:p>
        </w:tc>
      </w:tr>
      <w:tr>
        <w:trPr>
          <w:trHeight w:val="5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 </w:t>
            </w:r>
          </w:p>
        </w:tc>
      </w:tr>
      <w:tr>
        <w:trPr>
          <w:trHeight w:val="5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совершенствование практических навыков в работе специалист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ываются конкретные мероприятия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ляемый</w:t>
            </w:r>
          </w:p>
        </w:tc>
      </w:tr>
      <w:tr>
        <w:trPr>
          <w:trHeight w:val="5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рядка оформления документ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ываются конкретные мероприятия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ляемый</w:t>
            </w:r>
          </w:p>
        </w:tc>
      </w:tr>
      <w:tr>
        <w:trPr>
          <w:trHeight w:val="5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ых практических задан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ываются конкретные мероприятия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ляемый</w:t>
            </w:r>
          </w:p>
        </w:tc>
      </w:tr>
      <w:tr>
        <w:trPr>
          <w:trHeight w:val="3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практических заданий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</w:tr>
      <w:tr>
        <w:trPr>
          <w:trHeight w:val="6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и навыков, приобретенных за период наставничества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</w:tr>
      <w:tr>
        <w:trPr>
          <w:trHeight w:val="4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.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б итогах наставничеств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 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>Содержательная часть может меняться</w:t>
      </w:r>
    </w:p>
    <w:p>
      <w:pPr>
        <w:pStyle w:val="Normal"/>
        <w:spacing w:lineRule="auto" w:line="256"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иложение №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рганизации наставничества в Администрации Окуловского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итогах наставничеств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муниципального служащего (служащего), в отношении которого осуществляется наставничество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ник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наставничества с ___________20__г. по ______________ 20__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ные мероприятия по наставничеству</w:t>
      </w:r>
    </w:p>
    <w:p>
      <w:pPr>
        <w:pStyle w:val="Normal"/>
        <w:widowControl w:val="false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итогам наставничества</w:t>
      </w:r>
    </w:p>
    <w:p>
      <w:pPr>
        <w:pStyle w:val="Normal"/>
        <w:widowControl w:val="false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итогам наставничества</w:t>
      </w:r>
    </w:p>
    <w:p>
      <w:pPr>
        <w:pStyle w:val="Normal"/>
        <w:widowControl w:val="false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за наставничество* </w:t>
      </w:r>
      <w:r>
        <w:rPr>
          <w:sz w:val="28"/>
          <w:szCs w:val="28"/>
          <w:u w:val="single"/>
        </w:rPr>
        <w:t>______________________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авник: _______________  ____________________________ «___» ___________ 20__ г.</w:t>
      </w:r>
    </w:p>
    <w:p>
      <w:pPr>
        <w:pStyle w:val="ConsPlusNonformat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(подпись)                                            (ФИО)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br/>
        <w:t>отраслевого органа                 ____________  ________________ «___» ___________ 20__ г.</w:t>
      </w:r>
    </w:p>
    <w:p>
      <w:pPr>
        <w:pStyle w:val="ConsPlusNonformat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(подпись)                        (ФИО)</w:t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наставничества ознакомлен_______________  ________________________ </w:t>
      </w:r>
    </w:p>
    <w:p>
      <w:pPr>
        <w:pStyle w:val="ConsPlusNonformat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(подпись)                                        (ФИО)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___» ___________ 20__ г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* Шкала оценок: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–Не соответствует требованиям (знания и владение навыками отсутствует);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–Частично соответствует требованиям (знания и навыки недостаточные, отрывочные и несистематизированные, неуверенно применяются на практике);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–Соответствует требованиям (знания достаточно полные, но имеются вопросы, требующие дополнительной консультации; владение навыками достаточно уверенное);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4–Превосходит требования (знания и умения по теме на уровне профессионального специалиста, уверенно применяются на практике)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8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иложение № 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рганизации наставничества в Администрации Окуловского муниципальн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ценка наставляемого 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проводится наставником с использованием 7-балльной шкалы по критериям, перечисленным ниже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exact" w:line="24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порученной работы (справляется ли наставляемый с порученной работой за установленное время?)</w:t>
      </w:r>
    </w:p>
    <w:p>
      <w:pPr>
        <w:pStyle w:val="ConsPlusNormal"/>
        <w:spacing w:lineRule="exact" w:line="24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работу затрачивается гораздо больше времени, чем это диктуется опытом или план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работу затрачивается гораздо меньше времени, чем это диктуется опытом или планом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ачество работы (насколько тщательно, точно и добросовестно выполняется работа, отсутствуют ли ошибки, учитываются ли указания и точка зрения руководителя?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должна постоянно существенно переделывать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 работы всегда высокого качества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ровень профессиональной подготовки (насколько хорошо наставляемый ориентируется в предмете своей деятельности, обладает ли достаточными профессиональными навыками для выполнения своих обязанностей?)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ние предмета своей деятельности слабые, профессиональные навыки развиты недостато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лично ориентируется в предмете своей деятельности, обладает высоким уровнем развития профессиональных навыков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овместная работа (сотрудничает ли наставляемый с коллегами при решении задач, есть ли готовность поделиться знаниями и умениями, оказывает ли поддержку, консультируется ли?)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любит и не умеет работать в группе, редко принимает и предлагает помощ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являет четко выраженную склонность к работе в группе, всегда эффективно сотрудничает с другими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пособность к деловому общению (умеет ли наставляемый четко высказать свои мысли, выслушать и понять собеседника?)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казывания воспринимаются с трудом, не умеет слушать собеседника, не стремится к взаимопонимани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рошо воспринимается, убедителен, умеет выслушать собеседника, стремится достичь полного взаимопонимания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исьменные способы выражения (умеет ли наставляемый подготовить письменное сообщение: написать служебную записку, отчет, вести деловую переписку?)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сты должны постоянно переделываться, т.к. они трудны для восприятия, нелогичны, не соответствуют стандарта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сты всегда соответствуют поставленной цели, легко воспринимаются, соответствуют стандартам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амостоятельность (может ли наставляемый выполнять порученную работу без посторонней помощи?)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посторонней помощи не знает, что предпринять, при малейших трудностях теряетс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же нестандартные и сложные задания успешно выполняет без посторонней помощи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мение доводить начатое дело до конца (способен ли наставляемый довести начатое дело до конца без напоминаний и постоянного контроля со стороны руководства)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340"/>
        <w:gridCol w:w="340"/>
        <w:gridCol w:w="340"/>
        <w:gridCol w:w="340"/>
        <w:gridCol w:w="340"/>
        <w:gridCol w:w="340"/>
        <w:gridCol w:w="374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ебует постоянного напоминания и жесткого контроля выполнения рабо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ив задание, всегда доводит дело до конца без напоминаний и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по дальнейшей работе наставляемого: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 _______ 20____ года                              Подпись ____________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*, ** Заполняется сотрудником кадровой службой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tbl>
      <w:tblPr>
        <w:tblW w:w="93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8"/>
        <w:gridCol w:w="7169"/>
      </w:tblGrid>
      <w:tr>
        <w:trPr>
          <w:trHeight w:val="1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балл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енциал наставляемого</w:t>
            </w:r>
          </w:p>
        </w:tc>
      </w:tr>
      <w:tr>
        <w:trPr>
          <w:trHeight w:val="2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 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соответствует занимаемой должности</w:t>
            </w:r>
          </w:p>
        </w:tc>
      </w:tr>
      <w:tr>
        <w:trPr>
          <w:trHeight w:val="2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 3 до 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олное служебное соответствие</w:t>
            </w:r>
          </w:p>
        </w:tc>
      </w:tr>
      <w:tr>
        <w:trPr>
          <w:trHeight w:val="3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 4 до 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целом соответствует занимаемой должности</w:t>
            </w:r>
          </w:p>
        </w:tc>
      </w:tr>
      <w:tr>
        <w:trPr>
          <w:trHeight w:val="3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 5 до 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стью соответствует занимаемой должности</w:t>
            </w:r>
          </w:p>
        </w:tc>
      </w:tr>
      <w:tr>
        <w:trPr>
          <w:trHeight w:val="5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олее 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луживает рассмотрения вопроса по выдвижению на более высокую должность</w:t>
            </w:r>
          </w:p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роение карьерной траектории  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Средний балл оценки 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Рекомендац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трудник кадровой службы 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О      </w:t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» _____________ 20____ г.               </w:t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ценка 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ятельности наставника 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проводится наставляемым с использованием 7-балльной шкалы по критериям, перечисленным ниже)</w:t>
      </w:r>
    </w:p>
    <w:p>
      <w:pPr>
        <w:pStyle w:val="ConsPlusNonformat"/>
        <w:spacing w:lineRule="exact" w:line="240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и должность наставляемого 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и должность наставника 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ценка профессиональных компетенций и качеств наставни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те, пожалуйста, насколько у Вашего наставника проявлялись за период наставничества следующие индикаторы поведения (по 7- балльной системе), для этого обведите соответствующую цифру, расположенную напротив каждого поведенческого индикатор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6536"/>
        <w:gridCol w:w="323"/>
        <w:gridCol w:w="359"/>
        <w:gridCol w:w="359"/>
        <w:gridCol w:w="359"/>
        <w:gridCol w:w="359"/>
        <w:gridCol w:w="365"/>
        <w:gridCol w:w="353"/>
      </w:tblGrid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еденческие индикаторы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ень проявления</w:t>
            </w:r>
          </w:p>
        </w:tc>
      </w:tr>
      <w:tr>
        <w:trPr>
          <w:trHeight w:val="7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вит четкие цели и задачи перед наставляемым, определяет сроки их выполнения и меру ответствен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зывает помощь в профессиональной и должностной адаптации наставляемог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ступно и понятно передает опыт профессионального мастерства, обучает наиболее рациональным приемам и передовым методам рабо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труктивно обсуждает с наставляемым результаты его деятельности и перспективы дальнейшего развит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9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тов инвестировать личное время в развитие наставляемого, по собственной инициативе делится накопленным опытом и знаниям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отивирует наставляемого на достижение значимых для подразделения результатов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икабелен, стремится к установлению благоприятного психологического клима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ует чувство командности у наставляемог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 _______ 20____ года                              Подпись ____________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*, **Заполняется сотрудником кадровой службой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tbl>
      <w:tblPr>
        <w:tblW w:w="9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7"/>
        <w:gridCol w:w="7397"/>
      </w:tblGrid>
      <w:tr>
        <w:trPr>
          <w:trHeight w:val="19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бал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енциал наставника</w:t>
            </w:r>
          </w:p>
        </w:tc>
      </w:tr>
      <w:tr>
        <w:trPr>
          <w:trHeight w:val="2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 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пригоден к наставничеству</w:t>
            </w:r>
          </w:p>
        </w:tc>
      </w:tr>
      <w:tr>
        <w:trPr>
          <w:trHeight w:val="2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 3 до 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ффективность работы наставника слишком мала</w:t>
            </w:r>
          </w:p>
        </w:tc>
      </w:tr>
      <w:tr>
        <w:trPr>
          <w:trHeight w:val="31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 4 до 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ффективность наставника еще недостаточна</w:t>
            </w:r>
          </w:p>
        </w:tc>
      </w:tr>
      <w:tr>
        <w:trPr>
          <w:trHeight w:val="44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 5 до 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ффективный наставник 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Средний балл оценки 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Рекомендац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трудник кадровой службы                                                               ФИО      </w:t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» _____________ 20____ г.               </w:t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1495" w:hanging="361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8:00Z</dcterms:created>
  <dc:creator>Володько</dc:creator>
  <dc:description/>
  <cp:keywords/>
  <dc:language>en-US</dc:language>
  <cp:lastModifiedBy>user</cp:lastModifiedBy>
  <cp:lastPrinted>2022-11-29T11:46:00Z</cp:lastPrinted>
  <dcterms:modified xsi:type="dcterms:W3CDTF">2022-11-29T08:48:00Z</dcterms:modified>
  <cp:revision>2</cp:revision>
  <dc:subject/>
  <dc:title/>
</cp:coreProperties>
</file>