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10.2017 № 94-рг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Правила обработки персональных данных в Администрации Окуловского муниципального района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</w:t>
        <w:tab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>1. Внести изменения в Правила обработки персональных данных в Администрации Окуловского муниципального района, утвержденные распоряжением Администрации   Окуловского  муниципального  района  от  25.08.2015 № 43-рз «О мерах по обеспечению безопасности персональных данных»: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Заменить в пункте 6.1, подпунктах 10.3.1 пункта 10.3, 10.4.3 пункта 10.4 слова «Глава администрации» на «Глава Окуловского муниципального района» в соответствующем падеже;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Изложить пункт 11.1. в следующей  редакции: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11.1. Перечень должностей, ответственных за проведение мероприятий по обезличиванию безопасности обрабатываемых персональных данных: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Первый заместитель Главы администрации района, председатель комитета по управлению муниципальным имуществом;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Заместитель Главы администрации района по экономическому развитию, председатель комитета финансов;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Заместитель Главы администрации района по социальным вопросам;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Главный служащий-эксперт управления Делами Администрации 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специалист Администрации по работе с кадрами);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лавный специалист управления Делами Администрации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управления Делами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комитета по управлению муниципальным 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м Администрации (далее – КУМИ)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лужащий-эксперт КУМИ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служащий КУМИ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ный специалист комитета жилищно-коммунального хозяйства и 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жной деятельности Администрации ( далее  комитет ЖКХ)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ущий служащий-эксперт комитета ЖКХ;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94-р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ведующий отделом благоустройства и городского хозяйства 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ЖКХ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дущий специалист отдела благоустройства и городского хозяйства 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ЖКХ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рший служащий отдела благоустройства и городского хозяйства </w:t>
      </w:r>
    </w:p>
    <w:p>
      <w:pPr>
        <w:pStyle w:val="Normal"/>
        <w:widowControl w:val="false"/>
        <w:spacing w:lineRule="atLeast" w:line="360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ЖКХ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ведующий отделом архитектуры и градостроительства  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( далее- отдел архитектуры)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ущий служащий-эксперт отдела архитектуры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ший служащий отдела архитектуры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правового управления Администрации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ведующий отделом бухгалтерского учёта и отчётности 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едующий отделом закупок Администрации.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 Заменить в пункте 12.1. слова «Глава администрации» на «Глава Окуловского муниципального района» в соответствующем падеже.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4. Дополнить пункт 12.1. абзацами следующего содержания: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первый заместитель Главы администрации района, председатель комитета по управлению муниципальным имуществом»;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управления Делами Администрации;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лужащий-эксперт управления Делами Администрации»;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ведующий архивным отделом комитета культуры и туризма Администрации;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ведующий отделом благоустройства и городского хозяйства комитета ЖКХ;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едущий специалист отдела благоустройства и городского хозяйства комитета ЖКХ;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>старший служащий отдела благоустройства и городского хозяйства комитета ЖКХ;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ведующий отделом закупок Администрации;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лужащий-эксперт отдела закупок Администрации;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лужащий-эксперт отдела закупок Администрации».</w:t>
      </w:r>
    </w:p>
    <w:p>
      <w:pPr>
        <w:pStyle w:val="Normal"/>
        <w:widowControl w:val="false"/>
        <w:spacing w:lineRule="atLeast" w:line="360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5. исключить из пункта 12.1. абзацы следующего содержания: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первый заместитель Главы администрации;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меститель Главы администрации;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меститель заведующего организационным отделом управления Делами Администрации;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архивным отделом Администрации;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комитета ЖКХ;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служащий комитета ЖКХ.».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Разместить настоящее распоряж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ind w:left="720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7:00Z</dcterms:created>
  <dc:creator>Володько</dc:creator>
  <dc:description/>
  <cp:keywords/>
  <dc:language>en-US</dc:language>
  <cp:lastModifiedBy>user</cp:lastModifiedBy>
  <cp:lastPrinted>2017-11-09T09:06:00Z</cp:lastPrinted>
  <dcterms:modified xsi:type="dcterms:W3CDTF">2017-11-09T06:07:00Z</dcterms:modified>
  <cp:revision>2</cp:revision>
  <dc:subject/>
  <dc:title/>
</cp:coreProperties>
</file>