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3.2022 № 9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Оку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22.12.2021 № 48-ОЗ «Об областном бюджете на 2022 год и на плановый период 2023 и 2024 годов», письмом Министерства финансов Российской Федерации от 1 ноября 2021 года № 23-01-12/89228 «Об отдельных изменениях классификации доходов  и классификации источников финансирования дефицитов бюджетов бюджетной системы Российской Федерации в 2022 году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еречень главных администраторов доходов бюджета Окуловского муниципального района, утвержденный распоряжением Администрации Окуловского муниципального района от 14.12.2021 № 53, дополнив строками 7.29, 7.37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2863"/>
        <w:gridCol w:w="49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 главного администратора доход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ы классификации доходов бюджетов субъектов Российской Федера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кода классификации доходов бюджетов субъектов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7.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25455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бюджетам муниципальных районов на реновацию учреждений отрасли культур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05 0000 18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9:00Z</dcterms:created>
  <dc:creator>Володько</dc:creator>
  <dc:description/>
  <cp:keywords/>
  <dc:language>en-US</dc:language>
  <cp:lastModifiedBy>user</cp:lastModifiedBy>
  <cp:lastPrinted>2022-03-11T15:53:00Z</cp:lastPrinted>
  <dcterms:modified xsi:type="dcterms:W3CDTF">2022-03-11T12:59:00Z</dcterms:modified>
  <cp:revision>2</cp:revision>
  <dc:subject/>
  <dc:title/>
</cp:coreProperties>
</file>