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4794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6.2022 № 25-рз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   </w:t>
      </w:r>
      <w:r>
        <w:rPr/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несении земельных участков к категориям риска при осуществлении муниципального земельного контроля на территории Окуловского городского поселения, межселенной территории Окуловского муниципального района, территориях Березовикского, Боровёнковского, Котовского и Турбинного сельских посел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уководствуясь ст.ст. 22, 23, 24, 25 Федерального закона от 31 июля 2020 года № 248-ФЗ «О государственном контроле (надзоре) и муниципальном контроле в Российской Федерации», в соответствии с Положением о муниципальном земельном контроле на территории Окуловского городского поселения, утвержденным решением Совета депутатов Окуловского городского поселения от 24.11.2021 №28, Положением о муниципальном земельном контроле на межселенной территории Окуловского муниципального района,</w:t>
      </w:r>
      <w:r>
        <w:rPr/>
        <w:t xml:space="preserve"> </w:t>
      </w:r>
      <w:r>
        <w:rPr>
          <w:sz w:val="28"/>
          <w:szCs w:val="28"/>
        </w:rPr>
        <w:t>территориях Березовикского, Боровёнковского, Котовского и Турбинного сельских поселений, утвержденным решением Думы Окуловского муниципального района от 25.11.2021 № 87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ым участкам категории риска при осуществлении муниципального земельного контроля Администрацией Окуловского муниципального района, согласно приложению №1 к настоящему распоряж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го контроля Администрации Окуловского муниципального района сформировать перечень земельных участков, разместить его на официальном сайте Администрации Окуловского муниципального района в информационно-телекоммуникационной сети интернет, в разделе, посвященному муниципальному контролю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5-р 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9">
    <w:name w:val="Знак Знак9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7:00Z</dcterms:created>
  <dc:creator>Володько</dc:creator>
  <dc:description/>
  <cp:keywords/>
  <dc:language>en-US</dc:language>
  <cp:lastModifiedBy>user</cp:lastModifiedBy>
  <cp:lastPrinted>2022-06-24T09:44:00Z</cp:lastPrinted>
  <dcterms:modified xsi:type="dcterms:W3CDTF">2022-06-24T07:07:00Z</dcterms:modified>
  <cp:revision>2</cp:revision>
  <dc:subject/>
  <dc:title/>
</cp:coreProperties>
</file>