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14 № 32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публичных выступлен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служебной информации в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«Об общих принципах организации местного самоуправления в Российской Федерации», 2 марта 2007 года № 25-ФЗ «О муниципальной службе в Российской Федерации»,  25 декабря 2008 года № 273-ФЗ «О противодействии коррупции», Уставом Окуловского муниципального района в целях реализации Кодекса этики и служебного поведения муниципальных служащих Администрации Окуловского муниципального района, утверждённого постановлением Администрации Окуловского муниципального района от 01.03.2011 № 187: 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 Утвердить прилагаемые Правила публичных выступлений и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едоставления служебной информации в  Администрации Оку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му Делами ознакомить с Правилами</w:t>
      </w:r>
      <w:r>
        <w:rPr>
          <w:sz w:val="28"/>
          <w:szCs w:val="28"/>
        </w:rPr>
        <w:t xml:space="preserve"> публичных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ступлений и предоставления служебной информации</w:t>
      </w:r>
      <w:r>
        <w:rPr>
          <w:bCs/>
          <w:sz w:val="28"/>
          <w:szCs w:val="28"/>
        </w:rPr>
        <w:t xml:space="preserve"> муниципальных служащих и служащих Администрации Окуловского муниципального района под росп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р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widowControl w:val="false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6.12.2014  № 32-рг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убличных выступлений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служебной информации в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равила </w:t>
      </w:r>
      <w:r>
        <w:rPr>
          <w:sz w:val="28"/>
          <w:szCs w:val="28"/>
        </w:rPr>
        <w:t>публичных выступлений и предоставления служебной информации</w:t>
      </w:r>
      <w:r>
        <w:rPr>
          <w:bCs/>
          <w:sz w:val="28"/>
          <w:szCs w:val="28"/>
        </w:rPr>
        <w:t xml:space="preserve">  (далее – Правила) разработаны в  соответствии с Федеральными законами от  2 марта 2007 года № 25-ФЗ «О муниципальной службе в Российской Федерации»,  25 декабря 2008 года № 273-ФЗ «О противодействии коррупции» </w:t>
      </w:r>
      <w:r>
        <w:rPr>
          <w:sz w:val="28"/>
          <w:szCs w:val="28"/>
        </w:rPr>
        <w:t xml:space="preserve">и иными нормативными правовыми актами Российской Федерации, основаны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точняют и конкретизируют этические нормы служебного поведения муниципальных служащих   и служащих  Администрации Окуловского муниципального района, её отраслевых органов и структурных подразделений (при совместном упоминании Специалисты)</w:t>
      </w:r>
      <w:r>
        <w:rPr/>
        <w:t xml:space="preserve"> </w:t>
      </w:r>
      <w:r>
        <w:rPr>
          <w:sz w:val="28"/>
          <w:szCs w:val="28"/>
        </w:rPr>
        <w:t>при публичных выступлениях и предоставлении служебной информации в целях повышения доверия общества к Администрации Окуловского муниципального района и для добросовестного и эффективного исполнения Специалиста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ы в своей служебной деятельности должны соблюдать установленные федеральными законами ограничения и запреты, а также требования, определенные настоящими Правилами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sz w:val="28"/>
          <w:szCs w:val="28"/>
        </w:rPr>
        <w:t xml:space="preserve">          2. Права и обязанности Специалистов при публичных выступлениях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Муниципальным служащим Администрации Окуловског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её отраслевых органов и структурных подразделений запрещается допускать публичные высказывания, суждения и оценки, в том числе в средствах массовой информации,  в отношении деятельности Администрации Окуловского муниципального района, её руководителя, если это не входит в их должностные обязанн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ужащие  Администрации Окуловского муниципального района, её отраслевых органов и структурных подразделений должны воздерживаться от публичных высказываний, суждений и оценок в отношении деятельности Администрации Окуловского муниципального района, её руководителя, если это не входит в их должностные обяза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3. Специалисты н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убличные выступления с целью получения личной выгоды либо в интересах треть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жать отношение к политическим партиям, другим общественным организациям в качестве муниципального служащего, если это не входит в их должностные обяза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ать конфликтных ситуаций, способных нанести ущерб авторитету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убличном выступлении Специалисты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й мере выполнять возложенные на них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только достоверные и проверенные ф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ситуаций, способных нанести ущерб авторитету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держиваться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  <w:br/>
      </w:r>
    </w:p>
    <w:p>
      <w:pPr>
        <w:pStyle w:val="Headertexttopleveltextcentertext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ава и обязанности Специалистов при предоставлении служебной информации</w:t>
      </w:r>
    </w:p>
    <w:p>
      <w:pPr>
        <w:pStyle w:val="Normal"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К служебной информации относится информация, отраженная и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окументированная любыми средствами и на любых носителях информации, полученная или созданная в процессе выполнения Специалистом своих должностных обязанностей</w:t>
      </w:r>
      <w:r>
        <w:rPr/>
        <w:t xml:space="preserve"> </w:t>
      </w:r>
      <w:r>
        <w:rPr>
          <w:sz w:val="28"/>
          <w:szCs w:val="28"/>
        </w:rPr>
        <w:t>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у или иную охраняемую федеральным законом тайну, к которой нет свободного доступа на основании требований федеральных законов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Окуловского муниципального района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ается в средствах массовой информации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в целях оперативного и своевременного исполнения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 осуществляют непосредственное взаимодействие между собой без участия вышестоящего руководителя по получению и передаче служеб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ы не вправе предоставлять служебную информацию каким-либо организациям и гражданам, а также распространять её лично, в том числе через средства массовой информации, включая Интернет, без согласования с Главой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пециалисты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ую известной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лужебная информация должна соответствовать требованиям достаточности и достовер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пециалис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сли в публичных выступлениях Специалистов содержатся высказывания, унижающие честь и достоинство граждан, Специалисты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нарушении запретов и ограничений предоставления служебной информации, установленных настоящими Правилами, Специалисты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Специалистами Правил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7:00Z</dcterms:created>
  <dc:creator>Володько</dc:creator>
  <dc:description/>
  <cp:keywords/>
  <dc:language>en-US</dc:language>
  <cp:lastModifiedBy>StepanovaLS</cp:lastModifiedBy>
  <cp:lastPrinted>2014-12-26T10:48:00Z</cp:lastPrinted>
  <dcterms:modified xsi:type="dcterms:W3CDTF">2015-01-14T09:47:00Z</dcterms:modified>
  <cp:revision>2</cp:revision>
  <dc:subject/>
  <dc:title/>
</cp:coreProperties>
</file>