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решения Совета депутатов Окуловского городского поселения Окуловского муниципального района «</w:t>
      </w:r>
      <w:r>
        <w:rPr>
          <w:rFonts w:eastAsia="Times New Roman"/>
          <w:bCs/>
          <w:sz w:val="28"/>
          <w:szCs w:val="22"/>
          <w:lang w:eastAsia="en-US"/>
        </w:rPr>
        <w:t xml:space="preserve">О внесении изменений в </w:t>
      </w:r>
      <w:r>
        <w:rPr>
          <w:rFonts w:eastAsia="Times New Roman"/>
          <w:sz w:val="28"/>
          <w:szCs w:val="28"/>
          <w:lang w:eastAsia="en-US"/>
        </w:rPr>
        <w:t>Положения об организации похоронного дела и содержания кладбищ на территории Окуловского городского поселения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стоящим  комитет ЖКХ и дорожной деятельности Администрации Окуловского муниципального района  извещает о проведении общественного обсуждения по проекту решения Совета депутатов Окуловского городского поселения Окуловского муниципального района « О внесении изменений в Правила благоустройства территории Окуловского городского поселени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14 марта 2024 года по 18 марта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/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: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не позднее 19 марта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.А. Ахматова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03.2024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petrovags</cp:lastModifiedBy>
  <cp:lastPrinted>2024-03-13T12:49:00Z</cp:lastPrinted>
  <dcterms:modified xsi:type="dcterms:W3CDTF">2024-03-22T13:19:00Z</dcterms:modified>
  <cp:revision>28</cp:revision>
  <dc:subject/>
  <dc:title>Извещение</dc:title>
</cp:coreProperties>
</file>