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екта постановления </w:t>
      </w:r>
      <w:r>
        <w:rPr>
          <w:color w:val="000000"/>
          <w:spacing w:val="-1"/>
          <w:sz w:val="28"/>
          <w:szCs w:val="28"/>
        </w:rPr>
        <w:t xml:space="preserve">«О внесении изменений в Примерное положение об оплате труда работников муниципальных (автономных и бюджетных) учреждений в сфере образования, находящихся в ведении комитета образования Администрации Окуловского муниципального района». </w:t>
      </w: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3 июня 2024 года по 7 июня 2024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Наталья Евдокимова</cp:lastModifiedBy>
  <cp:lastPrinted>2020-09-14T15:41:00Z</cp:lastPrinted>
  <dcterms:modified xsi:type="dcterms:W3CDTF">2024-06-06T08:20:00Z</dcterms:modified>
  <cp:revision>23</cp:revision>
  <dc:subject/>
  <dc:title>Извещение</dc:title>
</cp:coreProperties>
</file>