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аспоряжением Администрации Окуловского муниципального района о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общения правоприменительной практики по муниципальному контролю в сфере благоустройства территории Окуловского городского поселения, осуществляемому Администрацией Окуловского муниципального района,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9 статьи 14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06 октября 2003 года № 131-ФЗ «Об общих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ринципах организации местного самоуправления в Российской Федерации» (далее – Федеральный закон № 131)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органами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закреплено полномочие по принятию и утверждению правил благоустройства территории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существлению контроля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силу части 3 статьи 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13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5.2022 № 7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тверждены Правила благоустройства территории Окуловского городского поселения (далее – Правила благоустрой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ла благоустройства размещены на официальном сайте муниципального образования «Окуловский муниципальный район»  в информационно-телекоммуникационной сети «Интернет» и находят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ктом муниципального контроля в сфере благоустройства является: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1)</w:t>
        <w:tab/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2)</w:t>
        <w:tab/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>
          <w:sz w:val="28"/>
          <w:szCs w:val="28"/>
        </w:rPr>
      </w:pPr>
      <w:r>
        <w:rPr>
          <w:rStyle w:val="FontStyle30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.</w:t>
      </w:r>
      <w:r>
        <w:rPr>
          <w:sz w:val="28"/>
          <w:szCs w:val="28"/>
        </w:rPr>
        <w:t xml:space="preserve">  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контроля в сфере благоустройства в 2024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 при осуществлении муниципального контроля в сфере благоустройства отделом контроля составлено 198 актов выездных обследований. По итогам проведенных контрольных мероприятий без взаимодействия с контрольными лицами направлено 140 предписаний об устранении выявленных нарушений, привлечено к административной ответственности 6 физических лиц по делу об административных правонарушениях, предусмотренных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ее часто встречающимися нарушениями обязательных требований Правил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рушение требований к внешнему виду фасадов и ограждающих конструкций зданий, строений, сооружений и их эле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рушение требований к уборк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проведение мероприятий по удалению борщевика Сосновского с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зъяснения действующего законодательства в сфере благоустройства 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татьей 3-2 Областного закона № 914-ОЗ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рушение требований муниципальных правовых актов к внешнему виду фасадов и ограждающих конструкций зданий, строений, сооружений и и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первые совершенное правонарушение влечет предуп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торное совершение административного правонарушения влечет наложение административного штрафа на граждан в размере пяти тысяч рублей, на должностных лиц и индивидуальных предпринимателей - пятидесяти тысяч рублей; на юридических лиц - пятисот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ей 3-7 Областного закона № 914-О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рушение требований муниципальных правовых актов к уборке на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первые совершенное правонарушение влечет наложение административного штрафа на граждан в размере двух тысяч рублей; на должностных лиц и индивидуальных предпринимателей - десяти тысяч рублей; на юридических лиц -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двухсот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ования к уборке территории Окуловского городского поселения определены в разделах 3, 4, 5, 6, 7 Правил благоустройства территории города Окулов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еспечивать содержание земельных участков, прилегающих территорий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блюдать требования раздела 3 Правил благоустройства по летней и зимней уборке территории, включая, в том числе,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е допуск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на объектах торговли, общественного питания и бытового обслуживания установку необходимого количества урн для мусора (у каждого отдельного входа в объект сферы услуг), их очистку, вывоз мусора, тары и упаковоч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оевременное проведение мероприятий по борьбе с борщевиком Сосновского на земельных участк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ей 3-12 Областного закона № 914-О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епроведение мероприятий по удалению борщевика Сосновского с земельных участков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ходящихся в собственности, владении или поль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одного миллиона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exact" w:line="260" w:before="240" w:after="20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гротехническим - обработка почвы, посев многолетних т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татьей 3-19 Областного закона № 914-О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усмотрена административная ответственность за нарушение требований муниципальных правовых актов к восстановлению элементов благоустройства после проведения земляных работ, не повлекшее нарушения экологических, санитарно-эпидемиологических требований и не подпадающее под действие Кодекса Российской Федерации об административных правонарушениях, выразившееся в невосстановлении элементов благоустройства либо в нарушении определенных муниципальными правовыми актами требований к качеству восстановления элементов благоустройства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первые совершенное правонарушение влечет предуп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вторное совершение административного правонарушения, предусмотренного </w:t>
      </w:r>
      <w:hyperlink w:anchor="P2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частью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лечет наложение административного штрафа на граждан в размере от трех тысяч рублей до пяти тысяч рублей; на должностных лиц и индивидуальных предпринимателей - от десяти тысяч рублей до пятидесяти тысяч рублей; на юридических лиц - от тридцати тысяч рублей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ять необходимые меры к сохранности зеленых насаждений, усовершенствованного покрытия проезжей части улиц и дорог, тротуар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срок, указанный в разрешении на проведение земляных работ, проводить мероприятия по восстановлению нарушенных элемен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22222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222222"/>
          <w:sz w:val="28"/>
          <w:szCs w:val="28"/>
          <w:lang w:val="ru-RU"/>
        </w:rPr>
        <w:t>Отдел контроля обращает внимание юридических лиц, индивидуальных предпринимателей, физических лиц о необходимости соблюдения обязательных требований, установленных Правилами благоустройства территории Окуловского городского поселения, и предупреждает об административной ответственности за несоблюдение да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9:00Z</dcterms:created>
  <dc:creator>Поликарпова Светлана Николаевна</dc:creator>
  <dc:description/>
  <cp:keywords/>
  <dc:language>en-US</dc:language>
  <cp:lastModifiedBy>User1</cp:lastModifiedBy>
  <cp:lastPrinted>2024-07-16T12:04:00Z</cp:lastPrinted>
  <dcterms:modified xsi:type="dcterms:W3CDTF">2025-05-15T08:34:00Z</dcterms:modified>
  <cp:revision>6</cp:revision>
  <dc:subject/>
  <dc:title/>
</cp:coreProperties>
</file>