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отмене муниципальной программы «Обеспечение жильем работников, привлекаемых для работы в государственных и муниципальных учреждениях Окуловского муниципального района на 2019-2024 годы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18 апреля 2023года по 22 апреля 2023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ofitsialno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dokument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ostanovleni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postanovleni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_967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fitsialno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dokumen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postanovleni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bschestvennoe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obsuzhdenie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позднее 23 апреля 202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uladm.gosuslugi.ru/ofitsialno/dokumenty/proekty-postanovleniy/proekty-postanovleniy_967.html" TargetMode="External"/><Relationship Id="rId3" Type="http://schemas.openxmlformats.org/officeDocument/2006/relationships/hyperlink" Target="https://okuladm.gosuslugi.ru/ofitsialno/dokumenty/proekty-postanovleniy/obschestvennoe-obsuzhde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Екатерина Гаврилова</cp:lastModifiedBy>
  <cp:lastPrinted>2022-08-12T09:20:00Z</cp:lastPrinted>
  <dcterms:modified xsi:type="dcterms:W3CDTF">2024-02-13T06:11:00Z</dcterms:modified>
  <cp:revision>6</cp:revision>
  <dc:subject/>
  <dc:title/>
</cp:coreProperties>
</file>