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2"/>
        <w:ind w:left="523" w:right="518" w:first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проведении общественных обсуждений по проекту докумен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им комитет жилищно-коммунального хозяйства и дорожной деятельности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уловского муниципального района извещает о проведении обществ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уждения проекта документа стратегического планирования - проекта постановления Администрации Окуловского муниципального района «О внесении изменений в  постановление Администрации Окуловского муниципального района от 28.04.2023 № 593»</w:t>
      </w:r>
    </w:p>
    <w:p>
      <w:pPr>
        <w:pStyle w:val="Normal"/>
        <w:shd w:fill="FFFFFF" w:val="clear"/>
        <w:spacing w:lineRule="exact" w:line="322"/>
        <w:ind w:left="29" w:right="38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ложения и замечания принимаются по адресу: ул. Кирова, д. 6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б. 22, а также по адресу электронной почты 2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ka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okulad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оки приема предложений и замечаний: с 03 октября 2023 года по 07 октября 2023 года.</w:t>
      </w:r>
    </w:p>
    <w:p>
      <w:pPr>
        <w:pStyle w:val="Normal"/>
        <w:shd w:fill="FFFFFF" w:val="clear"/>
        <w:spacing w:lineRule="exact" w:line="360" w:before="5" w:after="200"/>
        <w:ind w:left="38" w:right="24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сто размещения проекта документа стратегического планирования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формационно-телекоммуникационной сети «Интернет» (пол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лектронный адрес): </w:t>
      </w:r>
      <w:hyperlink r:id="rId2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okuladm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ofitsialno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dokumenty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proekty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postanovleniy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proekty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postanovleniy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_1076.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60"/>
        <w:ind w:left="48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се поступившие предложения и замечания будут рассмотрены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дный отчет по результатам общественного обсуждения будет размеще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okulad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ofitsialno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dokument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proekt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postanovleni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obschestvennoe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obsuzhdenie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 позднее 09 октября 2023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37" w:right="9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uladm.gosuslugi.ru/ofitsialno/dokumenty/proekty-postanovleniy/proekty-postanovleniy_1076.html" TargetMode="External"/><Relationship Id="rId3" Type="http://schemas.openxmlformats.org/officeDocument/2006/relationships/hyperlink" Target="https://okuladm.gosuslugi.ru/ofitsialno/dokumenty/proekty-postanovleniy/obschestvennoe-obsuzhden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1:00Z</dcterms:created>
  <dc:creator>User1</dc:creator>
  <dc:description/>
  <cp:keywords/>
  <dc:language>en-US</dc:language>
  <cp:lastModifiedBy>Екатерина Гаврилова</cp:lastModifiedBy>
  <cp:lastPrinted>2022-08-12T09:20:00Z</cp:lastPrinted>
  <dcterms:modified xsi:type="dcterms:W3CDTF">2024-02-14T05:42:00Z</dcterms:modified>
  <cp:revision>8</cp:revision>
  <dc:subject/>
  <dc:title/>
</cp:coreProperties>
</file>