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проекту решения Думы  Окуловского  муниципального район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стоящим  комитет по управлению муниципальным имуществом  Администрации Окуловского муниципального района извещает о проведении общественного обсуждения проекта решения Думы  Окуловского муниципальн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раммы приватизации муниципального  имущества в Окуловском муниципальном районе на 2024-2026 годы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г. Окуловка, ул. Кирова, д. 6, каб.15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25 октября 2023 года по 01 ноябр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 решения Думы  Окуловского муниципального района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proekty-postanovleniy_1098.html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okuladm.gosuslugi.ru/ofitsialno/dokumenty/proekty-postanovleniy/obschestvennoe-obsuzhdenie/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  <w:lang w:eastAsia="en-US"/>
        </w:rPr>
        <w:t>не позднее 01 ноября 2023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s://okuladm.gosuslugi.ru/ofitsialno/dokumenty/proekty-postanovleniy/proekty-postanovleniy_1098.html" TargetMode="External"/><Relationship Id="rId4" Type="http://schemas.openxmlformats.org/officeDocument/2006/relationships/hyperlink" Target="https://okuladm.gosuslugi.ru/ofitsialno/dokumenty/proekty-postanovleniy/obschestvennoe-obsuzhde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5:00Z</dcterms:created>
  <dc:creator>Екатерина Будайханова</dc:creator>
  <dc:description/>
  <cp:keywords/>
  <dc:language>en-US</dc:language>
  <cp:lastModifiedBy>Екатерина Гаврилова</cp:lastModifiedBy>
  <cp:lastPrinted>2023-10-31T11:04:00Z</cp:lastPrinted>
  <dcterms:modified xsi:type="dcterms:W3CDTF">2024-02-14T06:14:00Z</dcterms:modified>
  <cp:revision>7</cp:revision>
  <dc:subject/>
  <dc:title>Извещение</dc:title>
</cp:coreProperties>
</file>