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б утверждении Регламента реализации полномочий главными администраторами доходов бюджета Окуловского муниципального района и Окуловского городского поселения по взысканию дебиторской задолженности по платежам в бюджет, пеням и штрафам по ним»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09 августа 2023 года по 23 августа 2023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1:00Z</dcterms:created>
  <dc:creator>ChernobaevaEA</dc:creator>
  <dc:description/>
  <dc:language>en-US</dc:language>
  <cp:lastModifiedBy>Светлана Евсеева</cp:lastModifiedBy>
  <cp:lastPrinted>2023-08-23T15:41:00Z</cp:lastPrinted>
  <dcterms:modified xsi:type="dcterms:W3CDTF">2023-08-23T12:41:00Z</dcterms:modified>
  <cp:revision>2</cp:revision>
  <dc:subject/>
  <dc:title>Извещение</dc:title>
</cp:coreProperties>
</file>