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решения Думы Окуловского муниципального района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Срок проведения общественного обсуждения по проекту решения Думы  Окуловского муниципального райо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рограммы приватизации муниципального имущества в Окуловском муниципальном районе на 2024-2026 год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25 октября 2023 года по 01 ноября 2023 года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7:00Z</dcterms:created>
  <dc:creator>ChernobaevaEA</dc:creator>
  <dc:description/>
  <cp:keywords/>
  <dc:language>en-US</dc:language>
  <cp:lastModifiedBy>User1</cp:lastModifiedBy>
  <cp:lastPrinted>2023-10-31T11:10:00Z</cp:lastPrinted>
  <dcterms:modified xsi:type="dcterms:W3CDTF">2023-10-31T08:11:00Z</dcterms:modified>
  <cp:revision>3</cp:revision>
  <dc:subject/>
  <dc:title>Извещение</dc:title>
</cp:coreProperties>
</file>