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становления Администрации Окуловского муниципального района  «О внесении изменений в Муниципальную программу «Развитие сельского хозяйства в   Окуловском муниципальном районе на 2020 – 2025  годы».</w:t>
      </w:r>
      <w:r>
        <w:rPr>
          <w:sz w:val="28"/>
        </w:rPr>
        <w:t>_________________________________________________________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Срок проведения общественного обсуждения по проекту документа стратегического планирования (далее – общественное обсуждение):   </w:t>
      </w:r>
      <w:r>
        <w:rPr>
          <w:sz w:val="28"/>
          <w:szCs w:val="28"/>
        </w:rPr>
        <w:t>в период с 26 июля 2023 года  по 02 августа 2023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вод замечаний и предложений по результатам общественного 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В проекте постановления требуется отразить   изменения формулировки  в соответствии с вносимыми изменениями в разделах: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Порядо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чета значений целевых показателей муниципальной программы Окуловского муниципального  района или источники получения информации;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Обоснование – расчет финансовых ресурсов, необходимых для реализации мероприятий муниципальной программы и выполнения целевых показателей муниципальной программы Окуловского муниципального района, Окуловского городского поселения.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счетная комиссия Окуловского муниципальн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ект постановления внесены изменения в соответствии с указанными замечания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5:00Z</dcterms:created>
  <dc:creator>Ирина Осипова</dc:creator>
  <dc:description/>
  <dc:language>en-US</dc:language>
  <cp:lastModifiedBy>Ирина Осипова</cp:lastModifiedBy>
  <cp:lastPrinted>2021-10-11T09:03:00Z</cp:lastPrinted>
  <dcterms:modified xsi:type="dcterms:W3CDTF">2023-08-01T06:15:00Z</dcterms:modified>
  <cp:revision>2</cp:revision>
  <dc:subject/>
  <dc:title/>
</cp:coreProperties>
</file>